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а: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директор МБОУ СОШ с. Политово</w:t>
      </w:r>
    </w:p>
    <w:p>
      <w:pPr>
        <w:pStyle w:val="Normal"/>
        <w:jc w:val="both"/>
        <w:rPr/>
      </w:pPr>
      <w:r>
        <w:rPr/>
        <w:t>протокол №1от 29 августа 2012года                             _______________П.И. У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каз № 156 от 31 августа 2012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руппы сокращенного дн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бюджетного общеобразовательного учреждения средней общеобразовательной школы с. Политово Данковского муниципального района Липец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олит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яснительная записка                                                                                     стр.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Возрастные и индивидуальные особенности контингента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Приоритетные направления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Цели и задачи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Особенности осуществления образовательн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Принципы и подходы к формированию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зация режима пребывания детей в ОУ                                               стр.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Режим организации деятельност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Проектирование воспитательно-образовательного процесса в дошкольно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Модель образовательного проце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Примерное годовое комплексно-тематическое пла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держание работы по освоению образовательных областей                  стр.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Планируемые результаты освоения детьми основ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й программы                                                                         стр.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истема мониторинга достижения детьми планируемых результатов освоения Программы                                                                                               стр.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Уусловия реализации образовательной программы                                        стр.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группы сокращенного дня муниципального бюджетного образовательного учреждения средней общеобразовательной школы с. Политово Данковского муниципального района Липецкой области (далее –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) разработан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нитарно-эпидемиологическими требованиями к устройству, содержанию и организации режима работы дошкольных образовательных учреждений. СанПиН 2.4.1.2660-10» (утв. Главным санитарным врачом РФ 22 июля 2010г. ) и «Изменением №11 2.4.1.2660-10» (Постановление № 164 от 20.12.10 г.Об утверждении СанПин 2.4.1.2731-1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едеральными государственными требованиями к структуре основной общеобразовательной программы дошкольного образования» (утв. Приказом Минобрнауки России от 23.11.2009 г. № 65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общеобразовательная программа дошкольного образования муниципального бюджетного общеобразовательного учреждения средней общеобразовательной школы с. Политово разработана на основе </w:t>
      </w:r>
      <w:r>
        <w:rPr>
          <w:b/>
          <w:sz w:val="28"/>
          <w:szCs w:val="28"/>
        </w:rPr>
        <w:t xml:space="preserve">«Примерной основной общеобразовательной программы дошкольного образования  «От рождения до школы» </w:t>
      </w:r>
      <w:r>
        <w:rPr>
          <w:sz w:val="28"/>
          <w:szCs w:val="28"/>
        </w:rPr>
        <w:t xml:space="preserve">под редакцией Н.Е. Вераксы, Т.С. Комаровой, М.А. Васильевой, М., «Мозаика-Синтез», 2010. и </w:t>
      </w:r>
      <w:r>
        <w:rPr>
          <w:b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разностороннее гармоничное развитие детей в возрасте от 3-х до 6 лет с учетом их возрастных и индивидуальных особенностей по основным направлениям: </w:t>
      </w:r>
      <w:r>
        <w:rPr>
          <w:b/>
          <w:sz w:val="28"/>
          <w:szCs w:val="28"/>
        </w:rPr>
        <w:t>физическому, социально-личностному, познавательно-речевому и художественно-эстетическом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Возрастные и индивидуальные особенности детей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 </w:t>
      </w:r>
      <w:r>
        <w:rPr/>
        <w:t>В муниципальном бюджетном образовательном учреждении средней общеобразовательной школе с. Полит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ируют 3 группы, сформированные по разновозрастному принципу</w:t>
      </w:r>
      <w:r>
        <w:rPr>
          <w:sz w:val="28"/>
          <w:szCs w:val="28"/>
        </w:rPr>
        <w:t xml:space="preserve"> в возрасте от 3-х до 6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3-х – 4-х л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четвертом году жизни игра становится ведущим видом деятельности дошкольников. Основным содержанием игры являются действия с игрушками и предметами-заместителями. Сюжеты игр просты и не развернуты. Младшие дошкольники скорее играют рядом ,чем активно вступают во взаимодействие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 </w:t>
      </w:r>
    </w:p>
    <w:p>
      <w:pPr>
        <w:pStyle w:val="Normal"/>
        <w:jc w:val="both"/>
        <w:rPr/>
      </w:pPr>
      <w:r>
        <w:rPr/>
        <w:tab/>
        <w:t>Изобразительная деятельность ребенка зависит от его представлений о предмете. Эти представления только начинают формироваться,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 Большое значение для развития мелкой моторики младших дошкольников имеет лепка. В этом возрасте дети способны овладеть простейшими видами аппликации. Конструктивная деятельность ограничена возведением несложных построек по образцу и по замыслу. Младшие дошкольники активно осваивают сенсорные эталоны формы, цвета, величины. К концу младшего дошкольного возраста дети могут воспринимать до 5 и более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образовательного учреждения По просьбе взрослого дети могут запомнить 3-4 слова и 5-6 названий предметов. К концу младшего дошкольного возраста д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3. Цели и задачи деятельности образовательного учреждения, направленные на реализацию основной обще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деятельности группы сокращенного пребы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ностороннего гармоничного развития детей в возрасте от 3-х до 7  лет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, формирования основ базовой культуры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психических и физических качеств, подготовка к жизни в современном обществе и обеспечение готовности ребенка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данных целей по реализации обязательной части образовательной программы следует решить </w:t>
      </w:r>
      <w:r>
        <w:rPr>
          <w:b/>
          <w:sz w:val="28"/>
          <w:szCs w:val="28"/>
        </w:rPr>
        <w:t>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воспитанников: забота о здоровье, эмоциональном благополучи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адекватной уровню образовательной программы целостной картины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социальной и жизненной адаптац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реализации собственных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добрыми, общительными, любознательными, инициативными, самостоятельными и творческими лич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детских видов деятельности и их интег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работе группы сокращенного пребывания и начальной школы, исключающая умственные и физические перегрузки в содержании образования детей дошкольного возраста, обеспечивающая отсутствие давления предмет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стартовых возможностей для успешного обучения выпускников группы в школ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4. Особенности осуществления образовательного процесс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й процесс осуществляется: воспитатель, помощник воспитателя, музыкальный руководитель, преподаватель физической культуры. Руководит образовательным процессом заместитель директора по учебно-воспитательной работе школы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 особенностям осуществления образовательного процесса относя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личие двух групп детей раннего возраста: от 3-х до 5 и от 5 до 7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руппы функционируют в режиме 5-дневной рабочей недели при 10-ти часовом рабочем дне (с 7-30 до 17-30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руппах созданы все условия для разностороннего развития детей с 3-х до 7 лет, имеется необходимая материально-техническая база и предметно-развивающая среда для создания комфортных условий и гармоничного развития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олноценного физического развития, охраны и укрепления здоровья детей в школе имеется спортивный зал, спортивная и игровая площадки с необходимым спортинвентар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художественно-эстетического развития оборудована специальная комната в группах, имеется музыкальный инструмент (баян), наборы развивающих игр, канцтовары, бумага и альбомы, детские книг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ознавательно-речевого развития в школе имеется уголок старины, дидактические и развивающие игры, конструкто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социально-личностного развития – игровое оборудование в группах, центр сюжетной игры, центр трудовой деятельности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ы оснащены оборудованием для разнообразных видов детской деятельности в помещении и на свежем воздухе (имеется веранда). 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. Созданы условия для совместной и индивидуальной активност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5. Принципы и подходы к формированию программы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ограмма сформирована в соответствии с </w:t>
      </w:r>
      <w:r>
        <w:rPr>
          <w:b/>
          <w:sz w:val="28"/>
          <w:szCs w:val="28"/>
        </w:rPr>
        <w:t>принципами и подходами</w:t>
      </w:r>
      <w:r>
        <w:rPr>
          <w:sz w:val="28"/>
          <w:szCs w:val="28"/>
        </w:rPr>
        <w:t xml:space="preserve">, определенными Федеральными государственными требова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, при этом имеется возможность реализации в практике дошко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ясь к разумному «минимуму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построение образовательного процесса на адекватных возрасту формах работы детей. Основной формой работы с детьми дошкольного возраста и ведущим видам деятельности для них является и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Организация режима пребывания детей в группе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(холодный период)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 -  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 -  8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 -  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 -  8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-  8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0  -  8-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 -  8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 -  8-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  -  9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  -  9-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  -  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  -  12-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  -  12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  -  12-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 -  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 -  13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-  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 -  15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-  15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-  15-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 -  15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  -  15-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  -  15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 -  15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  -  17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  -  17-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 -  17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 -  17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1.Организация режима пребывания детей в группе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(теплый период)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, самостоятельная деятельность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 -  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 -  8-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 -  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 -  8-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-  8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-  8-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выход 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 -  8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 -  8-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  -  9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  -  8-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  -  1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  -  12-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вод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  -  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 -  12-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 -  12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  -  13-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 -  15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  -  15-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  -  1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-  15-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 -  15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  -  15-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  -  16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 -  15-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  -  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  -  17-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20  -  17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 -  17-3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2.2.План воспитательно-образовательного процесс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10"/>
        <w:gridCol w:w="1800"/>
        <w:gridCol w:w="21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приоритетных образовательных обла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.культура», «Здоровье», «Социализация», «Коммуникация», «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(формирование целостной картины мира, конструирование, ФЕМП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Социализация», «Коммуникация», «Безопасность», «Чтение худ. литератур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, 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, «Труд», «Музыка», «Социализация», «Коммуникация», «По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Социализация», «Познание», «Чтение худ. Литературы», «Художественное творчество», «Му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. Литературы», «Коммуникативная», «Социализация», «По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 «Коммуникация», «Социализация», «По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непосредственно образовательной деятельности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(младшая группа)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90"/>
        <w:gridCol w:w="1371"/>
        <w:gridCol w:w="454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Н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приоритетных образовательных обл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одуктивная</w:t>
            </w:r>
            <w:r>
              <w:rPr/>
              <w:t xml:space="preserve"> (лепка аппл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вигате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Художественное творчество»,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Коммуникация», 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«Физ.культура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Здоровье», «Социализация», «Коммуникация», «Безопасность», «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ознавательно-исследовательская </w:t>
            </w:r>
            <w:r>
              <w:rPr/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льно-художеств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«Познание», </w:t>
            </w:r>
            <w:r>
              <w:rPr>
                <w:sz w:val="20"/>
                <w:szCs w:val="20"/>
              </w:rPr>
              <w:t>«Социализация», «Коммуника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Музыка, </w:t>
            </w:r>
            <w:r>
              <w:rPr>
                <w:sz w:val="20"/>
                <w:szCs w:val="20"/>
              </w:rPr>
              <w:t>«Социализация», «Коммуникация», «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одуктивная </w:t>
            </w: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вигате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«Художественное творчество», </w:t>
            </w:r>
            <w:r>
              <w:rPr>
                <w:sz w:val="20"/>
                <w:szCs w:val="20"/>
              </w:rPr>
              <w:t>«Коммуникация», «Позна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«Физ. Культура», </w:t>
            </w:r>
            <w:r>
              <w:rPr>
                <w:sz w:val="20"/>
                <w:szCs w:val="20"/>
              </w:rPr>
              <w:t>«Здоровье», «Социализация», «Коммуникация», «Безопасность», «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ознавательно-исследовательская </w:t>
            </w:r>
            <w:r>
              <w:rPr/>
              <w:t>(формирование целостной картины мир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льно-художеств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«Познание», </w:t>
            </w:r>
            <w:r>
              <w:rPr>
                <w:sz w:val="20"/>
                <w:szCs w:val="20"/>
              </w:rPr>
              <w:t>«Коммуникация», «Социализация», «Чтение худ.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«Музыка», </w:t>
            </w:r>
            <w:r>
              <w:rPr>
                <w:sz w:val="20"/>
                <w:szCs w:val="20"/>
              </w:rPr>
              <w:t>«Социализация», «Коммуникация», «Позн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ммуникативная. Чтение худ.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вигате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 xml:space="preserve">1. «Коммуникация», «Чтение худ. литературы», </w:t>
            </w:r>
            <w:r>
              <w:rPr>
                <w:sz w:val="18"/>
                <w:szCs w:val="18"/>
              </w:rPr>
              <w:t>«Познание», «Социализация»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2. «Физ. культура»</w:t>
            </w:r>
            <w:r>
              <w:rPr>
                <w:sz w:val="20"/>
                <w:szCs w:val="20"/>
              </w:rPr>
              <w:t>, «Здоровье», «Социализация», «Коммуникация», «Безопасность», «Познани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образовательного процесс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913"/>
        <w:gridCol w:w="427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, коммуникативная, познавательно-исследовательская, игровая, музыкально-художествен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игровые упражнения, спортивные игры и упражнения, двигательная активность на прогулке, физкультурные занятия, гимнастика, физкультминутки, игры-имитации, физкультурные досуги и праздники, эстафеты, соревнования, дни здоровья, туристические прогулки, экскурсии, реализация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, игровая, продуктивная, коммуникативная, трудовая, познавательно-исследовательская, музыкально-художественная, чтение худ. литератур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упражнения на развитие мелкой моторики, дидактические игры, гимнастика после сна, закаливающие процедуры, двигательная активность на прогулке, беседы, игровые проблемные ситуации, викторины, реализация проек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двигательная, коммуникативная, трудовая, познавательно-исследовательская, музыкально-художественная, чтение худ. литературы, продуктив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, творческие игры, беседы, досуги, праздники и развлечения, игровые проблемные ситуации, рисование, рассматривание картин и иллюстраций, заучивание стихотворений, слушание и обсуждение худ. произведений, обсуждение мультфильмов и телепередач, изготовление сувениров и подарков, викторины, реализация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, игровая, чтение худ. литературы, коммуникативная, продуктивная, музыкально-художественная, двигатель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блемные ситуации, беседы, дидактические и подвижные игры, рассмотрение картин и иллюстраций, слушание худ. произведений, туристические прогулки, экскурсии, викторины, реализация проек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, продуктивная, познавательно-исследовательская, коммуникативная, игровая, чтение худ. литературы, двигатель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поручения, дежурства и коллективный труд, игровые и бытовые проблемные ситуации, дидактические игры, беседы, викторины, рассматривание картин и иллюстраций, слушание и обсуждение худ. Произведений, изготовление поделок, создание макетов, реализация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, игровая, чтение худ. литературы, двигательная, коммуникативная, продуктивная (конструктивная), трудовая, музыкально-художествен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эксперименты и опыты, решение проблемных ситуаций, беседы, коллекционирование, дидактические и развивающие игры, рассматривание картин и иллюстраций, заучивание стихов, слушание и обсуждение худ. произведений, моделирование, сооружение построек, создание макетов, изготовление поделок, викторины, реализация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познавательно-исследовательская, игровая, чтение худ. Литературы, музыкально-художественная, продуктивная, трудовая, двигатель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гровые проблемные ситуации, викторины, творческие, дидактические и подвижные игры, рассматривание картин и иллюстраций, слушание худ. произведений, театрализация, составление и отгадывание загадок, досуги, праздники и развле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познавательно-исследовательская, музыкально-художествен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лушание худ. произведений, игровые проблемные ситуации, чтение, разучивание стихов, драматизация, театрализация, викто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, познавательно-исследовательская, чтение худ.литературы, музыкально-художественная, 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лепка, аппликации в «Мастерской; реализация проекто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, двигательная, коммуникативная, познавательно-исследовательская, игров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импровизация, исполнение, музыкально-дидактические, подвижные игры, концерты, досуги, праздники и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3. Содержание психолого-педагогической работы по освоению детьми образовательных областей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одержание психолого-педагогической работы в группах сокращенного пребывания общеразвивающего вида направлено на освоение детьми следующих образовательных обла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Содержание образовательного процесса ориентировано на развитие физических, интеллектуальных и личностных качест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сихолого-педагогической работы по формированию физических, личностных и интеллектуальных качеств детей решаются интегрировано в ходе освоения всех образовательных областей, наряду с задачами, отражающими специфику каждой образовательной обла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Содержание образовательной области «Физическая культура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азвитие физических качеств (скоростных, силовых, гибкости, выносливости и координац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й опоры детей (овладение основными движе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 детей способности к двигательному творчеству и импров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Содержание образовательной области «Здоровье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Содержание образовательной области «Безопас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6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правилам безопасного для человека и окружающего мир природы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Содержание образовательной области «Социализа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элементарным общепринятым нормам и правилам взаимоотношения со сверстниками взрослыми (в том числе мораль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мейной, гражданской принадлежности патриотических чувств, чувства принадлежности к мировому сообществ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 Содержание образовательной области «Тру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остного отношения к собственному труду, труду других людей и его результ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 Содержание образовательной области «Позн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сорн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расширение кругозора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3.7. Содержание образовательной области </w:t>
      </w:r>
      <w:r>
        <w:rPr>
          <w:sz w:val="32"/>
          <w:szCs w:val="32"/>
        </w:rPr>
        <w:t xml:space="preserve">направлено на достижение </w:t>
      </w:r>
      <w:r>
        <w:rPr>
          <w:b/>
          <w:sz w:val="32"/>
          <w:szCs w:val="32"/>
        </w:rPr>
        <w:t>«Коммуникация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 взрослыми и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компонентов устной речи детей (лексической стороны, грамматического строя ре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ельной стороны речи; связной речи – диалогической и монологической форм) в различных ви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владение воспитанниками нормам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 Содержание образовательной области «Чтение художественной литературы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тературной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9. Содержание образовательной области «Художественное творчество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0. Содержание образовательной области «Музыка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-художе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музыкальному искус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ланируемые </w:t>
      </w:r>
      <w:r>
        <w:rPr>
          <w:b/>
          <w:i/>
          <w:sz w:val="28"/>
          <w:szCs w:val="28"/>
        </w:rPr>
        <w:t xml:space="preserve">промежуточные </w:t>
      </w:r>
      <w:r>
        <w:rPr>
          <w:sz w:val="28"/>
          <w:szCs w:val="28"/>
        </w:rPr>
        <w:t>результаты освоения детьми основной общеобразовательной программой дошкольного образования к четырехлетнему возра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 развитый, овладевший культурно-гигиеническими навыками, любознательный, активный, эмоционально отзывчивый овладевший средствами общения и способами взаимодействия с взрослыми и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управлять своим поведением, планировать свои действия на основе первичных ценностных представлений, соблюдающий элементарные общепринятые нормы и правила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решать интеллектуальные и личностные задачи (проблемы) адекватные возра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вший необходимыми умениями и навыками, универсальными предпосылками учебной деятельности, имеющий первичные представления о себе, о семье, обществе, государстве, мире и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ланируемые </w:t>
      </w:r>
      <w:r>
        <w:rPr>
          <w:b/>
          <w:i/>
          <w:sz w:val="28"/>
          <w:szCs w:val="28"/>
        </w:rPr>
        <w:t xml:space="preserve">промежуточные </w:t>
      </w:r>
      <w:r>
        <w:rPr>
          <w:sz w:val="28"/>
          <w:szCs w:val="28"/>
        </w:rPr>
        <w:t>результаты освоения детьми основной общеобразовательной программой дошкольного образования к шестилетнему возра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 развитый, овладевший основными культурно-гигиеническими навы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юбознательный, активный, эмоционально отзывчив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вший средствами общения и способами взаимодействия с взрослыми и свер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решать интеллектуальные и личностные задачи(проблемы) адекватные возра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й первичные представления о себе, семье, обществе, государстве, мире и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универсальными предпосылками учебной деятельности, необходимыми умениями и навы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ланируемые </w:t>
      </w:r>
      <w:r>
        <w:rPr>
          <w:b/>
          <w:i/>
          <w:sz w:val="28"/>
          <w:szCs w:val="28"/>
        </w:rPr>
        <w:t xml:space="preserve">итоговые </w:t>
      </w:r>
      <w:r>
        <w:rPr>
          <w:sz w:val="28"/>
          <w:szCs w:val="28"/>
        </w:rPr>
        <w:t>результаты освоения детьми основной общеобразовательной программой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 развитый, овладевший основными культурно-гигиеническими навы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юбознательный, активный, эмоционально отзывчив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вший средствами общения и способами взаимодействия с взрослыми и свер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решать интеллектуальные и личностные задачи(проблемы) адекватные возра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й первичные представления о себе, семье, обществе, государстве, мире и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универсальными предпосылками учебной деятельности, необходимыми умениями и навы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46:00Z</dcterms:created>
  <dc:creator>Нина</dc:creator>
  <dc:description/>
  <cp:keywords/>
  <dc:language>en-US</dc:language>
  <cp:lastModifiedBy>1</cp:lastModifiedBy>
  <dcterms:modified xsi:type="dcterms:W3CDTF">2012-12-22T19:46:00Z</dcterms:modified>
  <cp:revision>2</cp:revision>
  <dc:subject/>
  <dc:title>Рассмотрена:                                                                      Утверждаю:</dc:title>
</cp:coreProperties>
</file>