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ая система школы охватывает весь педагогический  процесс, интегрируя учебные занятия, внеурочную жизнь детей, разнообразную деятельность и общение, влияние социально предметно-эстетической среды и осуществляется по следующим направлениям: гражданско-патриотическое, правовое воспитание, художественно-эстетическое, спортивно-оздоровительное, трудовое, экологическое, краеведческое. Результаты нашей работы среди педагог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кова Н.Ю., учитель русского языка и литературы является призером районного конкурса «Урок года 2010», а также под ее руководством учащаяся школы Прилепина Мария заняла 2 место в районном конкурсе исследовательских рабо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Н.А., учитель химии и биологии является руководителем секции, занявшей 2 место в конкурсе научно-исследовательских экологических работ в номинации 2Экологи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х В.в., классный руководитель 3 класса была награждена дипломом третьей степени в районном конкурсе «Самый классный класс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реди учащих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а Мария, ученица 8 класса была награждена грамотой отдела образования, заняла 2 место в районном конкурсе исследовательских краеведческих работ учащихся, посвященном 100-летию Петровского общества распространения научных и практических знаний. Также она была награждена дипломом 3 степени государственного образовательного учреждения начального профессионального образования профессионального лицея № 9 за победу в Научно-практической конференции ученических проектов «Исследуем. Находим. Применяем».  Мария принимала участие в российском заочном конкурсе «Юность. Наука. Культура», где она была награждена дипломом 3 степени и ей было присвоено звание «лауреа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чащихся заняла 2 место в соревновании по пулевой стрельбе из пневмонической винтовки в честь Дня защитника Отечества и в преддверии празднования 65-летия Победы в В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цева Светлана, ученица 11 класса, была награждена грамотой за лучшее исполнение эстрадной песни и актив6ное участие в смотре – конкурсе художественной самодеятельности, посвященном 65-летию Победы «Юность, опаленная войно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енко Александр, ученик 8 класса и Вялых Елена, ученица 10 класса заняли 3 место в молодежном марафоне «Великая Победа» в номинации «Лица Победы» в рамках областной добровольческой акции «Чтобы помнили».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ащихся занял 3 место в 4 районном фестивале детских хореографических коллективов в возрастной категории 15-17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х Елена, ученица 10 класса, заняла 3 место в районных соревнованиях по легкой атлетике – прыжок в длину и тройной прыж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а Татьяна, ученица 10 класса, заняла 3 место в соревнованиях по легкой атлетике на дистанции 1500 м и была награждена грамотой отдела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цева Светлана, ученица 11 класса, заняла 1 место в областном экологическом конкурсе «Зеленая планета 2010» в номинации «Жизнь леса и судьбы люде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ин Иван, ученик 11 класса, занял 2 место в районной олимпиаде по техн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их Иван, ученик 10 класса, занял 3 место в районной олимпиаде по физкультур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ков Сергей, ученик 10 класса, занял 2 место в районной олимпиаде по ОБ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10:00Z</dcterms:created>
  <dc:creator>Admin</dc:creator>
  <dc:description/>
  <cp:keywords/>
  <dc:language>en-US</dc:language>
  <cp:lastModifiedBy>География</cp:lastModifiedBy>
  <dcterms:modified xsi:type="dcterms:W3CDTF">2010-10-27T06:45:00Z</dcterms:modified>
  <cp:revision>4</cp:revision>
  <dc:subject/>
  <dc:title/>
</cp:coreProperties>
</file>