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а на заседании                           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совета                            Директор школы_________П.И. 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 от 29.08 2012 года             Приказ  № 156 от 31.08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сновная общеобразовательная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реднего (полного) общего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разова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общеобразовательн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чреждения средней общеобразовательной школы с. Политов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нковского муниципального района Липец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2331085" cy="169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литово</w:t>
      </w:r>
    </w:p>
    <w:p>
      <w:pPr>
        <w:pStyle w:val="Normal"/>
        <w:ind w:left="3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720"/>
        <w:jc w:val="center"/>
        <w:rPr/>
      </w:pPr>
      <w:r>
        <w:rPr>
          <w:b/>
          <w:sz w:val="36"/>
          <w:szCs w:val="36"/>
        </w:rPr>
        <w:t>1. Пояснительная записка.</w:t>
      </w:r>
    </w:p>
    <w:p>
      <w:pPr>
        <w:pStyle w:val="Normal"/>
        <w:numPr>
          <w:ilvl w:val="0"/>
          <w:numId w:val="6"/>
        </w:numPr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 школе осуществляется на основании лицензии _______________________</w:t>
      </w:r>
    </w:p>
    <w:p>
      <w:pPr>
        <w:pStyle w:val="Normal"/>
        <w:rPr/>
      </w:pPr>
      <w:r>
        <w:rPr>
          <w:sz w:val="28"/>
          <w:szCs w:val="28"/>
        </w:rPr>
        <w:t>Полное наименование общеобразовательного учреждения: Муниципальное бюджетное общеобразовательное учреждение средняя общеобразовательная школа с. Политово Данковского муниципального района Липецкой области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ённое наименование:  МБОУ СОШ с. Политово</w:t>
      </w:r>
    </w:p>
    <w:p>
      <w:pPr>
        <w:pStyle w:val="Normal"/>
        <w:ind w:left="-360" w:firstLine="540"/>
        <w:rPr/>
      </w:pPr>
      <w:r>
        <w:rPr>
          <w:sz w:val="28"/>
          <w:szCs w:val="28"/>
        </w:rPr>
        <w:t>Фактический  адрес: 399800, Российская Федерация, Липецкая область, Данковский район, с. Политово, ул.Школьная, д. 1А.</w:t>
      </w:r>
    </w:p>
    <w:p>
      <w:pPr>
        <w:pStyle w:val="Normal"/>
        <w:ind w:left="-360" w:firstLine="540"/>
        <w:rPr/>
      </w:pPr>
      <w:r>
        <w:rPr>
          <w:sz w:val="28"/>
          <w:szCs w:val="28"/>
        </w:rPr>
        <w:t>Юридический адрес: : 399800, Российская Федерация, Липецкая область, Данковский район, с. Политово, ул.Школьная, д. 1А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Школа ведет образовательную деятельность в соответствии с образовательными  программами:</w:t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67"/>
        <w:gridCol w:w="1800"/>
        <w:gridCol w:w="1440"/>
      </w:tblGrid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вень (ступень), направлен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рма-тивный ср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воения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сновная общеобразовательная программа среднего (полного) обще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</w:tbl>
    <w:p>
      <w:pPr>
        <w:pStyle w:val="Normal"/>
        <w:tabs>
          <w:tab w:val="clear" w:pos="708"/>
          <w:tab w:val="left" w:pos="3552" w:leader="none"/>
        </w:tabs>
        <w:rPr>
          <w:rFonts w:eastAsia="Calibri"/>
          <w:sz w:val="16"/>
          <w:szCs w:val="16"/>
          <w:lang w:eastAsia="en-US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нормативы лицензии _№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980"/>
        <w:gridCol w:w="1459"/>
        <w:gridCol w:w="1416"/>
        <w:gridCol w:w="1085"/>
        <w:gridCol w:w="710"/>
        <w:gridCol w:w="1133"/>
        <w:gridCol w:w="1397"/>
      </w:tblGrid>
      <w:tr>
        <w:trPr>
          <w:trHeight w:val="27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Соответствие строительным нормам и правил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Соответствие санитарным и гигиеническим нормам, обеспечение охраны здоровья обучающихся, воспитанников и работник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борудование учебных помещен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нащенность учебного процесса библиотечно-информационными ресурсам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бразовательный ценз педагогических работник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Укомплектованность шт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редельная численность контингента обучающихся, воспитанни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Реквизиты решения лицензирующего органа о выдаче лицензии</w:t>
            </w:r>
          </w:p>
        </w:tc>
      </w:tr>
      <w:tr>
        <w:trPr>
          <w:trHeight w:val="188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Соответствие установленным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ответствие; налич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условий, гарантирующих охрану здоровь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беспечение возможности реализации образовательных програм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беспечение возможности реализации образовательных програм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Не менее 85 % педагогов с высшим образование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00 челове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риказ департамента образования от 19.07.2011г. №5-104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рок действия лицензии______лет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уемых школой  образовательных программ, содержание и качество подготовки выпускников  соответствует требованиям федеральных  государственных образовательных  стандартов, что подтверждается свидетельством о государственной аккредитации  № 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Цели реализуемой образовательной программы среднего (полного) общего образования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Среднее (полное) общее образование – третья, завершающая ступень общего образования. Образовательная программа школы направлена  на реализацию следующих основны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>формирование 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>дифференциация 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 xml:space="preserve">обеспечение обучающимися равных возможностей для их последующего профессионального образования и  профессиональной деятельности,  в том числе с учётом реальных потребностей рынка труд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Учебные предметы представлены на одном базовом уровне, который имеет общеобразовательный характер, однако ориентированы на  приоритетное решение разных комплексов задач.</w:t>
      </w:r>
    </w:p>
    <w:p>
      <w:pPr>
        <w:pStyle w:val="Normal"/>
        <w:spacing w:lineRule="auto" w:line="360"/>
        <w:ind w:firstLine="564"/>
        <w:jc w:val="both"/>
        <w:rPr/>
      </w:pPr>
      <w:r>
        <w:rPr>
          <w:sz w:val="28"/>
          <w:szCs w:val="28"/>
        </w:rPr>
        <w:t>Базовый уровень стандарта учебного предмета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дополнительного образования детей в школе – целенаправленный процесс воспитания; развития и обучения посредством реализации дополнительных образовательных программ в соответствии с направленностями  и программами дополнительного образования, указанными в Приложении №1 к лицензии ___ № 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дополнительного образования детей в школ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полнительных образовательных услуг за пределами основных образовательных программ в интересах школь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клонностей, способностей и интересов социального и профессионального самоопределения де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стоянно изменяющихся индивидуальных социокультурных и образовательных потребностей де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ципы организации дополнительного образования детей в школе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бодный выбор обучающимися видов и сферы деятельности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личностные интересы, потребности, способности школьника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свободного самоопределения и самореализации ребенка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единство обучения, воспитания, развития; практико-деятельностная основа образовательного процесса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системы дополнительного образования детей в школе: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создания единого образовательного простран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идов творческой  деятельности в системе дополнительного образования детей для наиболее полного удовлетворения интересов и потребностей обучающихся в объединениях по интере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сновная общеобразовательная программа среднего (полного) общего образования (10-11 класс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</w:rPr>
        <w:t>2.1.Учебный план МБОУ СОШ с. Политов среднего (полного) общего образования</w:t>
      </w:r>
      <w:r>
        <w:rPr/>
        <w:t xml:space="preserve"> </w:t>
      </w:r>
      <w:r>
        <w:rPr>
          <w:b/>
          <w:szCs w:val="28"/>
        </w:rPr>
        <w:t>на 2012-2013 уч.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03"/>
        <w:gridCol w:w="2065"/>
        <w:gridCol w:w="2493"/>
        <w:gridCol w:w="2610"/>
      </w:tblGrid>
      <w:tr>
        <w:trPr>
          <w:trHeight w:val="22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предметы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 по классам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гиональный компоне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608"/>
        <w:gridCol w:w="2524"/>
        <w:gridCol w:w="264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Компонент образовательного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52"/>
        <w:gridCol w:w="2505"/>
        <w:gridCol w:w="261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алгеб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  <w:t>Факультатив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03"/>
        <w:gridCol w:w="2527"/>
        <w:gridCol w:w="264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ельно допустимая аудиторская нагруз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  к учебному плану среднего (полного)  общего образова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Учебный план в инвариантной и вариативной частях определяет максимальный объем учебной нагрузки обучающихся, распределяет учебное время, отводимое на освоение федерального и регионального компонента по классам и образовательным областям. План предусматривает реализацию федерального компонента государственного образовательного стандарта по следующим предметам: математике, истории, обществознанию, химии, биологии, информатике, русскому языку, иностранному языку, литературе, географии, краеведению.</w:t>
      </w:r>
    </w:p>
    <w:p>
      <w:pPr>
        <w:pStyle w:val="TextBody"/>
        <w:jc w:val="both"/>
        <w:rPr/>
      </w:pPr>
      <w:r>
        <w:rPr>
          <w:szCs w:val="28"/>
        </w:rPr>
        <w:tab/>
        <w:t>Инвариантная часть обеспечивает единство образовательного пространства и гарантирует овладение обучающимися в школе необходимым минимумом знаний, умений, навы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Обязательными учебными предметами федерального компонента на базовом уровне, </w:t>
      </w:r>
      <w:r>
        <w:rPr>
          <w:color w:val="000000"/>
          <w:sz w:val="28"/>
          <w:szCs w:val="28"/>
        </w:rPr>
        <w:t xml:space="preserve">направленными на завершение общеобразовательной подготовки обучающихся, являются </w:t>
      </w:r>
      <w:r>
        <w:rPr>
          <w:bCs/>
          <w:iCs/>
          <w:color w:val="000000"/>
          <w:sz w:val="28"/>
          <w:szCs w:val="28"/>
        </w:rPr>
        <w:t>русский язык, литература, иностранный язык, математика, история, физическая культура, ОБЖ</w:t>
      </w:r>
      <w:r>
        <w:rPr>
          <w:b/>
          <w:bCs/>
          <w:i/>
          <w:iCs/>
          <w:color w:val="000000"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</w:rPr>
        <w:t>химия, физика,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география, технолог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2.  </w:t>
      </w:r>
      <w:r>
        <w:rPr>
          <w:color w:val="000000"/>
          <w:sz w:val="28"/>
          <w:szCs w:val="28"/>
        </w:rPr>
        <w:t>Учитывая возрастающую роль русского языка в многонациональном федеративном государстве и обязательность экзамена по этому предмету при поступлении в любой вуз, добавлено 2 часа в 10, 11 классах из компонента образовательного учреждения 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Интегрированный учебный предмет е</w:t>
      </w:r>
      <w:r>
        <w:rPr>
          <w:bCs/>
          <w:iCs/>
          <w:color w:val="000000"/>
          <w:sz w:val="28"/>
          <w:szCs w:val="28"/>
        </w:rPr>
        <w:t>стествознание</w:t>
      </w:r>
      <w:r>
        <w:rPr>
          <w:color w:val="000000"/>
          <w:sz w:val="28"/>
          <w:szCs w:val="28"/>
        </w:rPr>
        <w:t>, включающий физику, химию, биологию, решает задачу формирования целостной естественно-научной картины мира и ознакомления обучающихся с методами познания, характерными для естественных наук. Эта задача в большей степени соответствует назначению изучения естествознания в профилях гуманитарной направленности - формированию современного научного мировоззрения, самоопределению личности в окружающем мире.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 </w:t>
      </w:r>
      <w:r>
        <w:rPr>
          <w:bCs/>
          <w:color w:val="000000"/>
          <w:sz w:val="28"/>
          <w:szCs w:val="28"/>
        </w:rPr>
        <w:t xml:space="preserve">Интегрированный  </w:t>
      </w:r>
      <w:r>
        <w:rPr>
          <w:color w:val="000000"/>
          <w:sz w:val="28"/>
          <w:szCs w:val="28"/>
        </w:rPr>
        <w:t xml:space="preserve">учебный   предмет  </w:t>
      </w:r>
      <w:r>
        <w:rPr>
          <w:bCs/>
          <w:iCs/>
          <w:color w:val="000000"/>
          <w:sz w:val="28"/>
          <w:szCs w:val="28"/>
        </w:rPr>
        <w:t>обществознание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 ступени среднего (полного) общего образования на базовом уровне включает разделы э</w:t>
      </w:r>
      <w:r>
        <w:rPr>
          <w:bCs/>
          <w:iCs/>
          <w:color w:val="000000"/>
          <w:sz w:val="28"/>
          <w:szCs w:val="28"/>
        </w:rPr>
        <w:t xml:space="preserve">кономика </w:t>
      </w:r>
      <w:r>
        <w:rPr>
          <w:bCs/>
          <w:color w:val="000000"/>
          <w:sz w:val="28"/>
          <w:szCs w:val="28"/>
        </w:rPr>
        <w:t xml:space="preserve">и </w:t>
      </w:r>
      <w:r>
        <w:rPr>
          <w:bCs/>
          <w:iCs/>
          <w:color w:val="000000"/>
          <w:sz w:val="28"/>
          <w:szCs w:val="28"/>
        </w:rPr>
        <w:t>право. В социально-экономическом профиле обществознание изучается на профильном уровне-3 часа, экономика и право на базовом уровне по 0,5 ча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  </w:t>
      </w:r>
      <w:r>
        <w:rPr>
          <w:bCs/>
          <w:color w:val="000000"/>
          <w:sz w:val="28"/>
          <w:szCs w:val="28"/>
        </w:rPr>
        <w:t>Региональный компонен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ен </w:t>
      </w:r>
      <w:r>
        <w:rPr>
          <w:bCs/>
          <w:iCs/>
          <w:color w:val="000000"/>
          <w:sz w:val="28"/>
          <w:szCs w:val="28"/>
        </w:rPr>
        <w:t>основами проектирования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 1 часу 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делю в каждом класс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  </w:t>
      </w:r>
      <w:r>
        <w:rPr>
          <w:bCs/>
          <w:color w:val="000000"/>
          <w:sz w:val="28"/>
          <w:szCs w:val="28"/>
        </w:rPr>
        <w:t xml:space="preserve">Обязательными учебными предметами </w:t>
      </w:r>
      <w:r>
        <w:rPr>
          <w:color w:val="000000"/>
          <w:sz w:val="28"/>
          <w:szCs w:val="28"/>
        </w:rPr>
        <w:t xml:space="preserve">(курсами, дисциплинами) </w:t>
      </w:r>
      <w:r>
        <w:rPr>
          <w:bCs/>
          <w:color w:val="000000"/>
          <w:sz w:val="28"/>
          <w:szCs w:val="28"/>
        </w:rPr>
        <w:t xml:space="preserve">по выбору образовательного учреждения и обучающихся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ые предметы, реализующие федеральный компонент на профильном уровне (математика, физика, обществознание, химия, биология)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ивные курсы, реализующие содержание федерального компонента на профильном уровне, но при этом нацеленные на включение обучающихся в наиболее общие способы деятельности и формирование базы знаний и умений для их реализаци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образовательные предметы, реализующие содержание федерального компонента на базовом уровне  (география, информатика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ИКТ, технология,  основы безопасности жизнедеятельности 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8. Изучение предмета «Технология» осуществляется на базовом уровне в 10, в 11а классах; а также предполагает интеграцию с предметом «Информатика и ИКТ» и включает в себя проектную деятельность с использованием информационных технологий в 11 класс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9. Учебный предмет  </w:t>
      </w:r>
      <w:r>
        <w:rPr>
          <w:iCs/>
          <w:color w:val="000000"/>
          <w:sz w:val="28"/>
          <w:szCs w:val="28"/>
        </w:rPr>
        <w:t>основы  безопасности жизнедеятельности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ступени среднего (полного) общего образования изучается на базовом уровне по выбору (ввиду того, что данный учебный предмет введен как обязательный в образовательных учреждениях, реализующих программы основного общего образования). В универсальном профиле добавлен 1 час из компонента образовательного учреждения. Это не исключает организации в  10-м классе по окончании учебного года учебных сборов, </w:t>
      </w:r>
      <w:r>
        <w:rPr>
          <w:iCs/>
          <w:color w:val="000000"/>
          <w:sz w:val="28"/>
          <w:szCs w:val="28"/>
        </w:rPr>
        <w:t>гд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еся изучают основы военной служб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тимая обязательная минимальная и максимальная нагрузка при 6-дневной рабочей неделе выдержана в норм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  <w:bCs/>
          <w:sz w:val="28"/>
          <w:szCs w:val="28"/>
        </w:rPr>
        <w:t>2.2.   Перечень примерных общеобразовательных программ  среднего (полного) общего образования (10-11 классы).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в соответствии с учебным планом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  <w:br/>
              <w:t>с указанием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Н.Ф. ГольцовМ., 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Литера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А.Г. Кутузов 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остранный язык (английски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курса английского языка для общеобразовательных учрежден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З. Биболетов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Алгеб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грамма для общеобразовательных школ Математика 5-11 класс А.Г. Мордкович Л.О. Денищева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Геомет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грамма для общеобразовательных школ Математика 5-11 класс А.С. Атанасян, В.Ф. Бутузов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Н.Д.Угринович. И.Г.Семакин,  Программы для общеобразовательных учреждений: Информатика. 7-11к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Исто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грамма общеобразовательных учреждений 5-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грамма общеобразовательных учреждений Человек и общество А.И. Кравченк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Географ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Ю.Н. Гладкий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Биолог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сударственная программа для ОУ И.Н. Пономар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Физ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грамма по физике общеобразовательных учреждений Г.Я. Мякиш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Хим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сударственная программа курса химии для 6-11 классов общеобразовательных учреждений О.С. Габреил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сударственная программа Физическое воспитание В.И. Лях. М.,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сновы безопасности жизне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Cs/>
                <w:szCs w:val="28"/>
              </w:rPr>
              <w:t>А.Т.Смирнов. Программа по основам безопасности жизнедеятельности.  10-11 класс. - М.,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Технолог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ОРФ. Программа средних общеобразовательных учреждений Технология 5-11 класс М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Н.Ф. ГольцовМ.,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Литера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В.В. Агеносов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Иностранный язы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курса английского языка для общеобразовательных учрежд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 Биболе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Алгеб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школ Математика 5-11 класс А.Г. Мордкович Л.О. Денищева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Геомет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грамма для общеобразовательных школ Математика 5-11 класс А.С. Атанасян, В.Ф. Бутузов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Информатик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.Д.Угринович. Программы для общеобразовательных учреждений: Информатика. 7-11кл. Программа базового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Исто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грамма общеобразовательных учреждений 5-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грамма общеобразовательных учреждений Человек и общество А.И. Кравченк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Географ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Т.С. Сух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Биолог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сударственная программа для ОУ И.Н. Пономар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Физ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рамма по физике общеобразовательных учреждений Г.Я. Мякиш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Хим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.С.Габриелян. Программа среднего (полного) общего образования по химии (базов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осударственная программа. Физическое воспитание В.И. Лях М. 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Технолог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ОРФ. Программа средних общеобразовательных учреждений Технология 5-11 класс М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сновы безопасности жизне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Cs/>
                <w:szCs w:val="28"/>
              </w:rPr>
              <w:t>А.Т.Смирнов. Программа по основам безопасности жизнедеятельности.  10-11 класс. - М.,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2.3. Перечень учебников для реализации основной общеобразовательной программы среднего (полного) общего образования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"/>
        <w:gridCol w:w="2082"/>
        <w:gridCol w:w="7167"/>
      </w:tblGrid>
      <w:tr>
        <w:trPr>
          <w:trHeight w:val="31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Наименование предмет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еречень литературы (автор, название, год, место  издания)</w:t>
            </w:r>
          </w:p>
        </w:tc>
      </w:tr>
      <w:tr>
        <w:trPr>
          <w:trHeight w:val="90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класс</w:t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.И.Власенков Русский язык 10-11 М.Просвещение 2001 г.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.Ф.Греков, С.Е.Крючков, Л.А.Чешко. Русский язык 10-11 кл. М. Просвещение, 2001г.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Литератур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Ю.В.Лебедев Литература в  2х ч. М.Просвещение, 2008 г.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лгебр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.Г.Мордкович и др. Алгебра  и начала анализа М.Просвещение, 2004 г.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еометрия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Я.С.Атанасян Геометрия 10-11 кл. М.Просвещение. 2009г.</w:t>
            </w:r>
          </w:p>
        </w:tc>
      </w:tr>
      <w:tr>
        <w:trPr>
          <w:trHeight w:val="607" w:hRule="atLeas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История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.В. Загладин, Н.А.Симония Всеобщая история 10 кл. М. Русское слово, 2009г.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.В.Волобуев, В.А.Клоков, М.В.Пономарёв, В.А.Рогожкин. Исторя. Россия и мир. Базовый уровень. – М., Дрофа, 2009 г.</w:t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Физик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.Я.Мякишев Физика М.Просвещение, 2004г.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М.М.Балашов, А.И.Гомонова, А.Б.Долицкий и др./Под ред Мякишева Г.Я. Механика (Профильный уровень). 10 класс. М. Дрофа, 2008г.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Г.Я.Мякишев, А.З.Синяков. Молекулярная физика. Термодинамика. Профильный уровень. 10 класс. М. Дрофа, 2008г.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Г.Я.Мякишев, А.З.Синяков, Слободсков Б.А. Электродинамика. Профильный уровень. 10-11 класс. М. Дрофа, 2008г.</w:t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.С.Габриелян Химия 10 кл. Дрофа 2001 г.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Н.Е. Кузнецова Химия 10 кл.  Часть 1. Профильный уровень. М. Вентана-Граф, 2008г.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.П.Максаковский География М.Просвещение, 2008г.</w:t>
            </w:r>
          </w:p>
        </w:tc>
      </w:tr>
      <w:tr>
        <w:trPr>
          <w:trHeight w:val="92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.И.Сивоглазова, И.Б.Агофонова  Общая биология 10-11 М.Просвещение,  2007г.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остранный язык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.В.Афанасьева и др. Английский язык 6 год обучения  М.Просвещение 2003г.</w:t>
            </w:r>
          </w:p>
        </w:tc>
      </w:tr>
      <w:tr>
        <w:trPr>
          <w:trHeight w:val="299" w:hRule="atLeas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Ю.Шафрин   Информационные технологии  10-11 кл. в 2-х частях М. Просвещение 2003г.</w:t>
            </w:r>
          </w:p>
        </w:tc>
      </w:tr>
      <w:tr>
        <w:trPr>
          <w:trHeight w:val="299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И.Д.Угринович Информатика и информационные технологии 10-11 кл.   М.БИНОМ Лаборатория знаний, 2009г.</w:t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.И.Кравченко Обществознание  М.Русское слово , 2003г.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Л.Н.Боголюбов, А.Ю.Лазебникова и др. Обществознание. Профильный уровень. Часть 1. 10 класс. – М. Просвещение, 2009г.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аво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.В. Кашанина, А.В. Кашанина Право 10 кл. 1 часть. М. Вита-ПРЕСС, 2009г.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.В. Липсиц Экономика 10 кл 1 часть М. Вита-Пресс, 2009г.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скусство (МХК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.И.Данилова. Мировая художественная культура. 10 класс. М., Дрофа, 2011г.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.И. Лях, А.А. Зданевич. Физическая культура. 10-11 класс. М., Просвещение, 2010 г.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сновы безопасности жизнедеятельности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.Т. Смирнов и др. ОБЖ.10 класс. М. Просвещение, 2004 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класс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.И. Власенков, Л.М.Рыбченкова.Русский язык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-11кл. М Просвещение, 2001г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.Ф.Греков, С.Е.Крючков, Л.А.Чешко. Русский язык 10-11 кл. М. Просвещение, 2001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итература 20 в. ч.1, ч.2 под.ред. Журавлева В.П. 11кл. М.Просвещение, 2010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лгебр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.Г. Мордкович и др. Алгебра и начала анализа 10-11 кл. М.Просвещение, 2009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еометрия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.С.Атанасян Геометрия 10-11 кл., М.Просвещение,1994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А.А.Левандовский , Ю.А.Щетинов  России в  20 в.10-11 кл  М. Просвещение 2001 г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.А.Шестаков. История России 11 класс. Профильный уровень. М. Просвещение, 2009 г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.В. Загладин, Н.А.Симония Всеобщая история 11 кл. М. Русское слово, 2009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.Я.Мякишев Физика М.Просвещение, 2003г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Г.Я.Мякишев, А.З.Синяков, Слободсков Б.А. Электродинамика. Профильный уровень. 10-11 класс. М. Дрофа, 2008г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Г.Я.Мякишев, А.З.Синяков  Колебания и волны. Профильный уровень. 11 кл. М., Дрофа, 2008г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Г.Я.Мякишев, А.З.Синяков. Оптика. Квантовая физика. Профильный уровень. 11 кл. М., Дрофа, 2008г.</w:t>
            </w:r>
          </w:p>
        </w:tc>
      </w:tr>
      <w:tr>
        <w:trPr>
          <w:trHeight w:val="32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.С.Габриелян Химия 11 кл. М.Дрофа 2001 г.</w:t>
            </w:r>
          </w:p>
        </w:tc>
      </w:tr>
      <w:tr>
        <w:trPr>
          <w:trHeight w:val="3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Н.Е. Кузнецова Химия 11 кл.  Часть 2. Профильный уровень. М. Вентана-Граф, 2008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.К.Беляев и др. Общая биология (базовый уровень) 10-11 класс М.Просвещение. 1999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.М.Бородин и др. Биология (профильный уровень) 10-11 класс. М.Просвещение, 2009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Информатика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Ю.Шафрин   Информационные технологии  10-11 кл. в 2-х частях М. Просвещение, 1992г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Н.Угринович Информатика и информационные технологии 10-11 кл. М.БИНОМ Лаборатория знаний, 2005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.Е.Фиошин и др. Информатика и ИТК (профильный уровень), М. Дрофа, 2009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остранный язык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.В.Афанасьева и др. Английский язык 7 год обучения М.Просвещение, 2004г.</w:t>
              <w:tab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А.Т.Смирнов и др. Основы безопасности и жизнедеятельности М., Издательство АСТ, 2002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.И Кравченко Обществознание   М. Русское слово, 2004г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Л.Н.Боголюбов, А.Ю.Лазебникова и др. Обществознание. Профильный уровень. Часть 1. 11 класс. – М. Просвещение, 2009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.И. Лях, А.А. Зданевич. Физическая культура. 10-11 класс. М., Просвещение, 2010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сновы безопасности жизнедеятельности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.Т. Смирнов и др. ОБЖ.11 класс. М. Просвещение, 200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еречень рабочих программ учителей для реализации основной общеобразовательной программы среднего (полного) обще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бочей программ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математи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ковнина Т.В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литерату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В.В.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русск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В.В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физ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рженкова Т.Н.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 по хим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нова Н.А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географ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 П.И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обществозн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Т.А.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истор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Т.В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 би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.А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тех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новский А.В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информатике и И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еева Е.Н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английск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ова Г.А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физической культу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ыков О.А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основам безопасности жизне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И.А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ильный уровен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женкова Т.Н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русск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янкова Н.Ю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литерату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янкова Н.Ю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 по химии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.А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физ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женкова Т.Н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географ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ыков О.А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ис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Т.В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обществозн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Т.В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биологии (профильный уровен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.А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тех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новский А.В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информатике и И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еева Е.Н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английск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ова Г.А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по физической культу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кина С.В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основам безопасности жизне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И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бразовательные программы.</w:t>
      </w:r>
    </w:p>
    <w:p>
      <w:pPr>
        <w:pStyle w:val="Normal"/>
        <w:numPr>
          <w:ilvl w:val="1"/>
          <w:numId w:val="5"/>
        </w:numPr>
        <w:rPr/>
      </w:pPr>
      <w:r>
        <w:rPr/>
        <w:t>Перечень дополнительных образовательных програм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4448"/>
        <w:gridCol w:w="916"/>
        <w:gridCol w:w="17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акультативного курс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ополните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 русской реч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Г. Смирнова. Культура русской речи: Программа элективного курса. – М.: ООО «ТИД» «Русское слово – РС», 200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химии повышенной трудност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И.Попова. Решение задач по химии повышенной трудности. - Профильная школа. Учебно-методический и научно-практический журнал, №3, 2008 го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етки и ткан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К.Обухов, В.Н.Кириленкова. Клетки и ткани. - Профильная школа. Учебно-методический и научно-практический журнал, №1, 2005 го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 Вселенно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П.Левитан. Физика Вселенной. - Профильная школа. Учебно-методический и научно-практический журнал, №6, 2005 го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20:09:00Z</dcterms:created>
  <dc:creator>ЗАМ по УВР</dc:creator>
  <dc:description/>
  <cp:keywords/>
  <dc:language>en-US</dc:language>
  <cp:lastModifiedBy>1</cp:lastModifiedBy>
  <cp:lastPrinted>2011-09-08T15:01:00Z</cp:lastPrinted>
  <dcterms:modified xsi:type="dcterms:W3CDTF">2012-12-22T20:09:00Z</dcterms:modified>
  <cp:revision>2</cp:revision>
  <dc:subject/>
  <dc:title>Основная общеобразовательная программа среднего (полного) общего образования (10-11 кл</dc:title>
</cp:coreProperties>
</file>