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Директор МБОУ СО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 Политово Дан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/П.И. Усов/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каз № 156 от 31.08.2012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.3pt;width:278.1pt;height:54.2pt;mso-wrap-style:none;v-text-anchor:middle;mso-position-vertical:top" type="_x0000_t136">
            <v:path textpathok="t"/>
            <v:textpath on="t" fitshape="t" string="Учебный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БОУ СОШ с. Политов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ОУ СОШ с. Поли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1800"/>
        <w:gridCol w:w="1620"/>
        <w:gridCol w:w="1569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неделю по классам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1800"/>
        <w:gridCol w:w="1620"/>
        <w:gridCol w:w="1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</w:t>
      </w:r>
      <w:r>
        <w:rPr/>
        <w:t>омпонент образовательного учрежд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1800"/>
        <w:gridCol w:w="1620"/>
        <w:gridCol w:w="1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ск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МБОУ СОШ с. Пол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080"/>
        <w:gridCol w:w="1260"/>
        <w:gridCol w:w="1080"/>
        <w:gridCol w:w="1080"/>
        <w:gridCol w:w="1125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ов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иональный компонент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260"/>
        <w:gridCol w:w="1080"/>
        <w:gridCol w:w="1080"/>
        <w:gridCol w:w="11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 xml:space="preserve">Компонент образовательного учреждения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260"/>
        <w:gridCol w:w="1080"/>
        <w:gridCol w:w="1080"/>
        <w:gridCol w:w="11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ск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БОУ СОШ с. Пол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2700"/>
        <w:gridCol w:w="2829"/>
      </w:tblGrid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0"/>
        <w:gridCol w:w="2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Компонент образовательного учрежд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0"/>
        <w:gridCol w:w="2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акультатив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0"/>
        <w:gridCol w:w="2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аудиторская нагру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37:00Z</dcterms:created>
  <dc:creator>Нина</dc:creator>
  <dc:description/>
  <cp:keywords/>
  <dc:language>en-US</dc:language>
  <cp:lastModifiedBy>1</cp:lastModifiedBy>
  <cp:lastPrinted>2012-09-13T09:25:00Z</cp:lastPrinted>
  <dcterms:modified xsi:type="dcterms:W3CDTF">2012-12-22T19:37:00Z</dcterms:modified>
  <cp:revision>2</cp:revision>
  <dc:subject/>
  <dc:title>                    Директор МБОУ СОШ</dc:title>
</cp:coreProperties>
</file>