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132.3pt;width:448.95pt;height:268.95pt;mso-wrap-style:none;v-text-anchor:middle" type="_x0000_t136">
            <v:path textpathok="t"/>
            <v:textpath on="t" fitshape="t" string=" &#10;МАТЕМАТИЧЕСКИЙ КВН&#10;&quot;РЕШАЙ, ИГРАЙ, ОТГАДЫВАЙ&quot;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3195955" cy="2106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-36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-36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-36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3 класс</w:t>
      </w:r>
    </w:p>
    <w:p>
      <w:pPr>
        <w:pStyle w:val="Normal"/>
        <w:ind w:left="-360" w:hanging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36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hanging="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Вялых В.В.                                                                                            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итовская СОШ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Тема</w:t>
      </w:r>
      <w:r>
        <w:rPr/>
        <w:t xml:space="preserve">: </w:t>
      </w:r>
      <w:r>
        <w:rPr>
          <w:b/>
          <w:i/>
          <w:sz w:val="36"/>
          <w:szCs w:val="36"/>
        </w:rPr>
        <w:t>Закрепление. «Решай, играй, отгадывай»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color w:val="FF0000"/>
          <w:sz w:val="32"/>
          <w:szCs w:val="32"/>
        </w:rPr>
        <w:t>Цель</w:t>
      </w:r>
      <w:r>
        <w:rPr/>
        <w:t xml:space="preserve">: </w:t>
      </w:r>
      <w:r>
        <w:rPr>
          <w:sz w:val="28"/>
          <w:szCs w:val="28"/>
        </w:rPr>
        <w:t>углублять и расширять знания таблицы умножения и практические навыки уч-ся; повторить табличные случаи сложения и вычитания; развивать логическое мышление, смекалку, математическую зоркость; вырабатывать интерес к математике; укреплять дисциплину, воспитывать настойчивость, коллективиз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арточки с примерами, примеры-ребусы, таблицы с изображением птичек, фла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: журнал «Начальная школа» №6 1984г., В.П. Гриднева «Внеклассная работа по математике в начальных класса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. Организация уч-ся на рабо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общение темы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сейчас у нас будет не обычный урок, а математический КВ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реплени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1.Вступительная бесед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Кто понимает и сможет объяснить слово «КВН»? </w:t>
      </w:r>
      <w:r>
        <w:rPr>
          <w:i/>
          <w:sz w:val="28"/>
          <w:szCs w:val="28"/>
        </w:rPr>
        <w:t>(Клуб Весёлых и Находчивых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будет 2 команды весёлых и находчивых ребят. Первый ряд парт – первая команда, мы её назовём «Весёлые», второй ряд – «Находчивые». Вам надо быть внимательными, активно, быстро, но, подумав, выполнять те задания, которые вам будут давать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приготовлены маленькие бумажные флажки. За каждый правильный ответ, за каждую решенную задачу, команда получает флажок. В конце урока посчитаем флажки и узнаем, в какой из команд ребята самые активные. Победителем будет та команда, у которой окажется больше флажков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шение примеров на карточк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 же мы будем заниматься? Об этом узнаете, если быстро решите предложенные здесь на карточках примеры. Тому, кто первым решит пример, даётся право подойти к доске, перевернуть карточку и громко прочитать то, что написано на её обратной стороне. Его же команда получит флажо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18288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9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8288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9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9 •  6 – 4                                6   •  7 + 3                                                    </w:t>
      </w:r>
    </w:p>
    <w:p>
      <w:pPr>
        <w:pStyle w:val="Normal"/>
        <w:spacing w:lineRule="auto" w:line="360"/>
        <w:ind w:left="1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шать, играть.                    Отгадывать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очки вначале закрыты. Они открываются по одной, а не  все сразу. Каждая карточка предназначена для решения ребятами одной какой-либо команды.  Если команда допустила ошибку, то пример из этой карточки решает представитель другой команды. Когда обе карточки будут перевернуты, задаю вопрос: чем же мы будем заниматься?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хором: Решать, играть, отгадыв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мы сегодня будем решать интересные задачи, проводить забавные игры, отгадывать загад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ешение задачи в форме стихотвор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ать примеры мы уже начали. Теперь послушайте задачу и тоже необычную – она в форме стихотворения. Чтобы решить эту задачу, нужно быть внимательными и сообразительными. Команда, которая быстрее и правильно решит эту задачу, получит флажок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двум зайчатам в час обеда</w:t>
      </w:r>
    </w:p>
    <w:p>
      <w:pPr>
        <w:pStyle w:val="Normal"/>
        <w:tabs>
          <w:tab w:val="clear" w:pos="708"/>
          <w:tab w:val="left" w:pos="3015" w:leader="none"/>
          <w:tab w:val="center" w:pos="4857" w:leader="none"/>
        </w:tabs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ab/>
        <w:t>Прискакали три соседа.</w:t>
      </w:r>
    </w:p>
    <w:p>
      <w:pPr>
        <w:pStyle w:val="Normal"/>
        <w:tabs>
          <w:tab w:val="clear" w:pos="708"/>
          <w:tab w:val="left" w:pos="3000" w:leader="none"/>
          <w:tab w:val="center" w:pos="4857" w:leader="none"/>
        </w:tabs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ab/>
        <w:t>В огороде зайцы сели</w:t>
      </w:r>
    </w:p>
    <w:p>
      <w:pPr>
        <w:pStyle w:val="Normal"/>
        <w:tabs>
          <w:tab w:val="clear" w:pos="708"/>
          <w:tab w:val="left" w:pos="2910" w:leader="none"/>
          <w:tab w:val="center" w:pos="4857" w:leader="none"/>
        </w:tabs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ab/>
        <w:t>И по семь морковок съели.</w:t>
      </w:r>
    </w:p>
    <w:p>
      <w:pPr>
        <w:pStyle w:val="Normal"/>
        <w:tabs>
          <w:tab w:val="clear" w:pos="708"/>
          <w:tab w:val="left" w:pos="2895" w:leader="none"/>
          <w:tab w:val="center" w:pos="4857" w:leader="none"/>
        </w:tabs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ab/>
        <w:t>Кто считать, ребята, ловок</w:t>
      </w:r>
    </w:p>
    <w:p>
      <w:pPr>
        <w:pStyle w:val="Normal"/>
        <w:tabs>
          <w:tab w:val="clear" w:pos="708"/>
          <w:tab w:val="left" w:pos="2865" w:leader="none"/>
          <w:tab w:val="center" w:pos="4857" w:leader="none"/>
        </w:tabs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ab/>
        <w:t>Сколько съедено морковок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своего решения надо объяснить. Правильно, съедено всего 35 морковок. (Команда, которая быстрее и правильно решила задачу, вручаю флажок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ешение примеров-ребусов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я предлагаю для каждой команды по интересному примеру. Это примеры-ребусы, примеры загадки. Их надо сначала правильно прочитать, а затем произвести вычисления и дать ответ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3419475" cy="933450"/>
                <wp:effectExtent l="571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933480"/>
                          <a:chOff x="0" y="0"/>
                          <a:chExt cx="3419640" cy="93348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1019160" cy="93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9160" cy="93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8pt;width:269.25pt;height:73.5pt" coordorigin="540,36" coordsize="5385,1470">
                <v:shape id="shape_0" fillcolor="blue" stroked="t" o:allowincell="f" style="position:absolute;left:4321;top:36;width:1604;height:1469;mso-wrap-style:none;v-text-anchor:middle" type="_x0000_t136">
                  <v:path textpathok="t"/>
                  <v:textpath on="t" fitshape="t" string="О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36;width:1604;height:1469;mso-wrap-style:none;v-text-anchor:middle" type="_x0000_t136">
                  <v:path textpathok="t"/>
                  <v:textpath on="t" fitshape="t" string="О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90" w:leader="none"/>
          <w:tab w:val="left" w:pos="204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7           Х   6                     17</w:t>
        <w:tab/>
        <w:t xml:space="preserve">        + 3</w:t>
      </w:r>
    </w:p>
    <w:p>
      <w:pPr>
        <w:pStyle w:val="Normal"/>
        <w:tabs>
          <w:tab w:val="clear" w:pos="708"/>
          <w:tab w:val="left" w:pos="1590" w:leader="none"/>
          <w:tab w:val="left" w:pos="204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20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04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>( После показа карточек с примерами из каждой команды вызываю по ученику, которые объясняют чтение примеров и решают их. Если первый не решит, из этой же команды вызываю другого. Так до 3-х раз. Если из команды никто на справиться с заданием, решают желающие из другой команды, за что и получают добавочный флажок.)</w:t>
      </w:r>
    </w:p>
    <w:p>
      <w:pPr>
        <w:pStyle w:val="Normal"/>
        <w:tabs>
          <w:tab w:val="clear" w:pos="708"/>
          <w:tab w:val="left" w:pos="1590" w:leader="none"/>
          <w:tab w:val="left" w:pos="204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Объяснение: в первом примере внутри буквы О находится число 7, поэтому читают:    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-о-семь, то есть восемь». Значит пример читается: 8 х 6 = 48. Аналогично читают второй пример: 18 + 3 = 21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Игра «Весёлый счёт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йчас проведем игру-соревнование. Перед вами 2 финансовые таблицы с числами от 1 до 24. числа написаны не по порядку, а разбросаны по всей таблице. От каждой команды выйдут по одному ученику и встанут спиной к таблицам, а лицом к классу, в руки возьмут указки. По моей команде эти ребята повернутся лицом к  таблицам и каждый на своей таблице сначала найдет число 1, покажет его указкой и одновременно назовёт, и так подряд до 24. Тот, кто быстрее сосчитает до 24, будет считаться победителем, а значит победителем будет его команда. Приступаем к игр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4225</wp:posOffset>
                </wp:positionH>
                <wp:positionV relativeFrom="paragraph">
                  <wp:posOffset>-6985</wp:posOffset>
                </wp:positionV>
                <wp:extent cx="13716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57400"/>
                          <a:chOff x="0" y="0"/>
                          <a:chExt cx="13716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7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-0.55pt;width:107.95pt;height:161.95pt" coordorigin="1235,-11" coordsize="2159,3239">
                <v:line id="shape_0" from="1235,-11" to="1235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-11" to="3394,-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3229" to="3394,3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5,530" to="3394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1069" to="3394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1610" to="3394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2149" to="3394,2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2690" to="3394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5,-11" to="1775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-11" to="2315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5,-11" to="2855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5,-11" to="3395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5pt" to="243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5pt" to="350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6985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55pt" to="351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3591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45pt" to="350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-6985</wp:posOffset>
                </wp:positionV>
                <wp:extent cx="0" cy="2057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55pt" to="270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-6985</wp:posOffset>
                </wp:positionV>
                <wp:extent cx="0" cy="2057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5pt" to="297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0" cy="2057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55pt" to="324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     13   20       7                         4   13      20    7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4     22   1      18                         14   22    1     18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15pt" to="35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8       6    11    15                          8     6     11   15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35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6      3      21    10                       16     3     21    10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350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      19    9     23                        2      19    9      23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35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3939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85pt" to="350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2    17   24     5                          12    17    24     5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ого, как ребята закончат счёт, выявляем победителя. Это ученик, который быстрее и по порядку сосчитал до 24. Его команда флажком. Отличаю активность и внимательность уч-ся.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абота с геометрическим материал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проверим, кто из вас знает геометрические фигуры и их названия, а также умеет фигуры сравнивать. Перед вами а) «Птичк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Из каких геометрических фигур она составле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drawing>
          <wp:inline distT="0" distB="0" distL="0" distR="0">
            <wp:extent cx="2631440" cy="17354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30805" cy="17284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изображении «птички» входят точка, отрезки, ломаные линии, прямоугольник, треугольники, кружки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А теперь, кто быстрее сообразит, чем вторая «птичка» отличается от первой? (В ней нет в  глаза - точки, в клюве – отрезка, у лап – пальцев-линий.) Победителям-командам  вручаю флаж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считай и назовите фиг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27000</wp:posOffset>
            </wp:positionV>
            <wp:extent cx="1905000" cy="17526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2311400" cy="18542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143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297pt;margin-top:12pt;width:8.95pt;height:35.95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Решение задач-шу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сейчас я вам предложу задачи-шутки. Первую задачу читаю для команды «Весёлые». Чтобы решить её нужно быть внимательными и хорошо подум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Рыболов за 2 минуты поймал 4 рыбки. За сколько минут он поймает 8 таких же рыбок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ильно, на вопрос задачи ответить нельзя. Команде вручаю флажо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перь  внимательно слушает условие задачи команды «Находчив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) Одно яйцо может свариться за 4 минуты. Какое наименьшее количество минут потребуется, чтобы сварить 3 таких же яйц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авильно, 4 минуты, если варить их вместе. Вручаю команде флажок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8. Отгадывание загадо</w:t>
      </w:r>
      <w:r>
        <w:rPr>
          <w:sz w:val="28"/>
          <w:szCs w:val="28"/>
        </w:rPr>
        <w:t>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 для команды «Весёлы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) Двенадцать братьев                          2) Под крышей – 4 ножк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руг за другом ходят,                          А на крыше – суп д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руг друга не обходят!                        Ложки. (Стол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Что это за братья? (Месяцы)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 для команды «Находчивые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Есть, ребята, у меня                           2) Сидит дед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ва серебряных коня                              Во сто шуб оде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разу езжу на обоих!                             Кто его раздевает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то за кони у меня?  (Коньки)               тот слёзы проливает. (Лук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V. 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Награждение победителей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6750"/>
        </w:tabs>
        <w:ind w:left="6750" w:hanging="3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59" w:before="120" w:after="0"/>
      <w:ind w:firstLine="709"/>
    </w:pPr>
    <w:rPr>
      <w:rFonts w:ascii="Century Gothic" w:hAnsi="Century Gothic" w:cs="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18:00Z</dcterms:created>
  <dc:creator>User</dc:creator>
  <dc:description/>
  <cp:keywords/>
  <dc:language>en-US</dc:language>
  <cp:lastModifiedBy>сергей</cp:lastModifiedBy>
  <dcterms:modified xsi:type="dcterms:W3CDTF">2006-06-18T08:14:00Z</dcterms:modified>
  <cp:revision>5</cp:revision>
  <dc:subject/>
  <dc:title>Тема: Закрепление</dc:title>
</cp:coreProperties>
</file>