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center"/>
        <w:rPr/>
      </w:pPr>
      <w:r>
        <w:rPr>
          <w:i/>
          <w:sz w:val="52"/>
          <w:szCs w:val="52"/>
        </w:rPr>
        <w:t>Конспект урока по географии</w:t>
      </w:r>
    </w:p>
    <w:p>
      <w:pPr>
        <w:pStyle w:val="Normal"/>
        <w:ind w:right="321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ласс: 6</w:t>
      </w:r>
    </w:p>
    <w:p>
      <w:pPr>
        <w:pStyle w:val="Normal"/>
        <w:ind w:right="321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321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321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321" w:hanging="0"/>
        <w:jc w:val="center"/>
        <w:rPr>
          <w:b/>
          <w:b/>
          <w:i/>
          <w:i/>
          <w:sz w:val="52"/>
          <w:szCs w:val="52"/>
        </w:rPr>
      </w:pPr>
      <w:r>
        <w:rPr>
          <w:i/>
          <w:sz w:val="52"/>
          <w:szCs w:val="52"/>
        </w:rPr>
        <w:t>Тема</w:t>
      </w:r>
      <w:r>
        <w:rPr>
          <w:b/>
          <w:i/>
          <w:sz w:val="52"/>
          <w:szCs w:val="52"/>
        </w:rPr>
        <w:t>: Реки мира</w:t>
      </w:r>
    </w:p>
    <w:p>
      <w:pPr>
        <w:pStyle w:val="Normal"/>
        <w:ind w:right="321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321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321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321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 Талыков О.А.</w:t>
      </w:r>
    </w:p>
    <w:p>
      <w:pPr>
        <w:pStyle w:val="Normal"/>
        <w:ind w:right="321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</w:p>
    <w:p>
      <w:pPr>
        <w:pStyle w:val="Normal"/>
        <w:ind w:right="32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167576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Практическая работа «Обозначение на контурной карте рек ми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ография. Начальный курс географии 6 класс. Под редакцией Т.П.Герасимовой, Н.П.Неклюко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реке, её частях, частях речной системы и долины, бассейнах и водоразделе,  о питании реки и её режиме половодье, паводке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учить определять левый и правый берега, притоки левые и правые, определять территорию речных бассейнов, находить водоразделы рек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географической картой и контурными карта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пособия, атласы, учебники, «Физическая карта мира» и «Физическая карта России»,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Актуализация знаний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Вам уже известно, что в природе осуществляется постоянный круговорот воды. Вода всё время переходит из одного природного компонента в другой. Давайте вспомним, какие виды круговорота воды в природе мы выделяем?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i/>
          <w:sz w:val="28"/>
          <w:szCs w:val="28"/>
        </w:rPr>
        <w:t>Малый круговорот, большой круговорот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ый опрос «по теме подземные вод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 в форме лекции с элементами беседы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воды не может существовать ничто живое на Земле. Человеку нужна чистая пресная вода, которая составляет около 2 % гидросферы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Начиная с этого урока, мы с вами знакомимся с водами суши.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думаем, какие виды вод суши мы знаем?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ки, озёра, болота, ледники, подземные воды, вечная мерзлота, водохранилища, пруды, канал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В реках содержится лишь малая часть гидросферы. Но человеку для своих нужд легче использовать воду из рек. Поэтому значение рек неизмеримо больше.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что люди всегда предпочитали расселяться по берегам рек, которые служили и источниками водоснабжения и пищи, транспортными артериями и оборонительными рубежами. 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же такое река и речная система?</w:t>
      </w:r>
      <w:r>
        <w:rPr>
          <w:i/>
          <w:sz w:val="28"/>
          <w:szCs w:val="28"/>
        </w:rPr>
        <w:t xml:space="preserve"> (Дети высказывают свои представл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ка – </w:t>
      </w:r>
      <w:r>
        <w:rPr>
          <w:sz w:val="28"/>
          <w:szCs w:val="28"/>
        </w:rPr>
        <w:t xml:space="preserve">это естественный постоянный поток воды, протекающий в разработанном им углублении – русле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>Речная дол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носительно узкое, вытянутое в длину, извилистое углубление, образованное  протекающей по руслу водой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>Русло –</w:t>
      </w:r>
      <w:r>
        <w:rPr>
          <w:sz w:val="28"/>
          <w:szCs w:val="28"/>
        </w:rPr>
        <w:t xml:space="preserve"> самая низкая часть речной долины, по которой происходит сток воды. Глубокие места русла называются плёсами, а мелкие перекатами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к –</w:t>
      </w:r>
      <w:r>
        <w:rPr>
          <w:sz w:val="28"/>
          <w:szCs w:val="28"/>
        </w:rPr>
        <w:t xml:space="preserve"> начало реки, место, с которого появляется постоянное течение воды в русле.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ье –</w:t>
      </w:r>
      <w:r>
        <w:rPr>
          <w:sz w:val="28"/>
          <w:szCs w:val="28"/>
        </w:rPr>
        <w:t xml:space="preserve"> место впадения реки в другую реку, море, океан, озеро, водохранилище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Водный поток всё время несёт множество продуктов размыва. Речные наносы называют </w:t>
      </w:r>
      <w:r>
        <w:rPr>
          <w:b/>
          <w:sz w:val="28"/>
          <w:szCs w:val="28"/>
        </w:rPr>
        <w:t>аллювиальными отложениями.</w:t>
      </w:r>
      <w:r>
        <w:rPr>
          <w:sz w:val="28"/>
          <w:szCs w:val="28"/>
        </w:rPr>
        <w:t xml:space="preserve"> В основном они накапливаются в долинах рек в нижних течениях.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виды устьев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уарии</w:t>
      </w:r>
      <w:r>
        <w:rPr>
          <w:sz w:val="28"/>
          <w:szCs w:val="28"/>
        </w:rPr>
        <w:t xml:space="preserve"> – воронкообразное устье реки, расширяющееся в сторону моря. Образуется, когда приносимые рекой наносы уносятся приливно-отливными течениями, а прилегающая часть моря достаточно глубока, так что накопления наносов не происходит.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ь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орма устья реки с протоками, на которые делится главное русло, имеющая в плане форму греческой буквы Δ. Дельты по форме разных типов, чаще имеют треугольную или веерообразную форму. Дельты образуются на мелководных участках моря, озера при впадении реки, несущей большое количество наносов. 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нового материала. Работа в тетради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От</w:t>
      </w:r>
      <w:r>
        <w:rPr/>
        <w:t>кройте атласы и приведите примеры рек, имеющих устье в виде дельты или эстуария. Запись в тетради выполните в виде схем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71"/>
        <w:gridCol w:w="3218"/>
      </w:tblGrid>
      <w:tr>
        <w:trPr/>
        <w:tc>
          <w:tcPr>
            <w:tcW w:w="3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4640</wp:posOffset>
                      </wp:positionV>
                      <wp:extent cx="1600200" cy="228600"/>
                      <wp:effectExtent l="0" t="5080" r="12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3.2pt" to="251.95pt,4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94640</wp:posOffset>
                      </wp:positionV>
                      <wp:extent cx="1943100" cy="228600"/>
                      <wp:effectExtent l="635" t="5080" r="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23.2pt" to="230.35pt,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стье</w:t>
            </w:r>
          </w:p>
        </w:tc>
        <w:tc>
          <w:tcPr>
            <w:tcW w:w="32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</w:t>
            </w:r>
          </w:p>
        </w:tc>
        <w:tc>
          <w:tcPr>
            <w:tcW w:w="3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уарий</w:t>
            </w:r>
          </w:p>
        </w:tc>
      </w:tr>
      <w:tr>
        <w:trPr/>
        <w:tc>
          <w:tcPr>
            <w:tcW w:w="31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</w:t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</w:t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5. Продолжение изучения нового материала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Мы с вами почти ответили на вопрос, что же такое речная система. Давайте научимся определять, какой берег реки правый, а какой левый,  и узнаем, что такое притоки и какие они бывают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м путешествие по реке от истока к устью, справа от нас будет располагаться правый берег реки, а слева – левый берег. Река справа и слева принимает притоки. Справа по нашему движению впадают правые притоки, а слева левые притоки.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называется речной системой?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различные предположения)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а со всеми её притоками называется</w:t>
      </w:r>
      <w:r>
        <w:rPr>
          <w:b/>
          <w:sz w:val="28"/>
          <w:szCs w:val="28"/>
        </w:rPr>
        <w:t xml:space="preserve"> речной систем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с которой речная система собирает воды, называется</w:t>
      </w:r>
      <w:r>
        <w:rPr>
          <w:b/>
          <w:sz w:val="28"/>
          <w:szCs w:val="28"/>
        </w:rPr>
        <w:t xml:space="preserve"> речным бассейном.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крепление материала. Практическая работа.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айдём на физической карте реки мира и России реки Волга, Обь, Лена и Енисей, Амазонка, Нил, Инд и др.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им бассейны рек Волга, Обь, Енисей и Лена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бассейном р. Обь?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адно-Сибирская равнина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разделяет реки Енисей и Лена?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сибирское плоскогорье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разделяет реки Обь и Волга?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льские горы.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го понятия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Граница между речными бассейнами называется </w:t>
      </w:r>
      <w:r>
        <w:rPr>
          <w:b/>
          <w:sz w:val="28"/>
          <w:szCs w:val="28"/>
        </w:rPr>
        <w:t>водоразде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Давайте подумаем понижению или повышению в рельефе соответствует речная долина?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жению в рельефе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ению или повышению в рельефе соответствует речной бассейн?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жению в рельефе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ению или повышению в рельефе соответствует речной водораздел?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ю в рельефе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да же в реку поступает вода, как вы думаете?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родников, осадков, лед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должение изучения нового материал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Поступление воды в реку называется </w:t>
      </w:r>
      <w:r>
        <w:rPr>
          <w:b/>
          <w:sz w:val="28"/>
          <w:szCs w:val="28"/>
        </w:rPr>
        <w:t>питанием ре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к имеют смешанное питание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воды в большинстве рек меняется в зависимости от времени год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Изменение состояния реки в течение года называется </w:t>
      </w:r>
      <w:r>
        <w:rPr>
          <w:b/>
          <w:sz w:val="28"/>
          <w:szCs w:val="28"/>
        </w:rPr>
        <w:t>режимом ре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 xml:space="preserve">Половодье – </w:t>
      </w:r>
      <w:r>
        <w:rPr>
          <w:sz w:val="28"/>
          <w:szCs w:val="28"/>
        </w:rPr>
        <w:t xml:space="preserve">ежегодный продолжительный подъем уровня воды в реке </w:t>
      </w:r>
      <w:r>
        <w:rPr>
          <w:i/>
          <w:sz w:val="28"/>
          <w:szCs w:val="28"/>
        </w:rPr>
        <w:t>(</w:t>
      </w:r>
      <w:r>
        <w:rPr>
          <w:i/>
        </w:rPr>
        <w:t>в один и тот же сезон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firstLine="540"/>
        <w:jc w:val="both"/>
        <w:rPr>
          <w:i/>
          <w:i/>
        </w:rPr>
      </w:pPr>
      <w:r>
        <w:rPr>
          <w:b/>
          <w:sz w:val="28"/>
          <w:szCs w:val="28"/>
        </w:rPr>
        <w:t>Паводок</w:t>
      </w:r>
      <w:r>
        <w:rPr>
          <w:sz w:val="28"/>
          <w:szCs w:val="28"/>
        </w:rPr>
        <w:t xml:space="preserve"> – кратковременный подъем уровня воды в реке, </w:t>
      </w:r>
      <w:r>
        <w:rPr>
          <w:i/>
          <w:sz w:val="28"/>
          <w:szCs w:val="28"/>
        </w:rPr>
        <w:t>(</w:t>
      </w:r>
      <w:r>
        <w:rPr>
          <w:i/>
        </w:rPr>
        <w:t>в любое время года)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 xml:space="preserve">Порог - </w:t>
      </w:r>
      <w:r>
        <w:rPr>
          <w:sz w:val="28"/>
          <w:szCs w:val="28"/>
        </w:rPr>
        <w:t xml:space="preserve">мелководный каменистый участок реки, </w:t>
      </w:r>
      <w:r>
        <w:rPr>
          <w:i/>
        </w:rPr>
        <w:t>(затрудняющий судоходство и сплав).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учающая практическая работа «Обозначение на контурной карте рек мира:</w:t>
      </w:r>
      <w:r>
        <w:rPr>
          <w:bCs/>
          <w:sz w:val="28"/>
          <w:szCs w:val="28"/>
        </w:rPr>
        <w:t xml:space="preserve"> Нил, Амазонка, Миссисипи с Миссури, Конго, Енисей, Волга, Лена, Амур, Обь, и др.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урока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ём итоги нашей работы на сегодняшнем уроке и повторим изученные понятия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1. Вспомним части реки.  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2. Что такое: исток, устье, река, русло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тавление оценок за урок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 xml:space="preserve">10. Домашнее задание: </w:t>
      </w:r>
    </w:p>
    <w:p>
      <w:pPr>
        <w:pStyle w:val="Normal"/>
        <w:spacing w:lineRule="auto" w:line="360"/>
        <w:ind w:left="360" w:firstLine="540"/>
        <w:rPr/>
      </w:pPr>
      <w:r>
        <w:rPr>
          <w:bCs/>
          <w:sz w:val="28"/>
          <w:szCs w:val="28"/>
        </w:rPr>
        <w:t>1. Параграф 30,ответить на вопрос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меть показывать реки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3:00Z</dcterms:created>
  <dc:creator>User</dc:creator>
  <dc:description/>
  <cp:keywords/>
  <dc:language>en-US</dc:language>
  <cp:lastModifiedBy>User</cp:lastModifiedBy>
  <dcterms:modified xsi:type="dcterms:W3CDTF">2012-10-29T16:14:00Z</dcterms:modified>
  <cp:revision>1</cp:revision>
  <dc:subject/>
  <dc:title>Конспект урока по географии</dc:title>
</cp:coreProperties>
</file>