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>
          <w:b/>
          <w:sz w:val="28"/>
          <w:szCs w:val="28"/>
        </w:rPr>
        <w:t>Анализ работы МБОУ СОШ с. Политово в 2011-2012 учебном году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Работа коллектива школы  в 2011-2012 учебном году  была направлена на решение </w:t>
      </w:r>
      <w:r>
        <w:rPr>
          <w:b/>
          <w:i/>
          <w:color w:val="000000"/>
          <w:sz w:val="28"/>
          <w:szCs w:val="28"/>
        </w:rPr>
        <w:t>следующих 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960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творческих возможностей ученика и учителя;</w:t>
      </w:r>
    </w:p>
    <w:p>
      <w:pPr>
        <w:pStyle w:val="Normal"/>
        <w:numPr>
          <w:ilvl w:val="0"/>
          <w:numId w:val="6"/>
        </w:numPr>
        <w:shd w:fill="FFFFFF" w:val="clear"/>
        <w:ind w:left="96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над дифференциацией обучения, осуществлять индивидуальный подход к учащимся;</w:t>
      </w:r>
    </w:p>
    <w:p>
      <w:pPr>
        <w:pStyle w:val="Normal"/>
        <w:numPr>
          <w:ilvl w:val="0"/>
          <w:numId w:val="6"/>
        </w:numPr>
        <w:shd w:fill="FFFFFF" w:val="clear"/>
        <w:ind w:left="96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единые требования к устной и письменной речи;</w:t>
      </w:r>
    </w:p>
    <w:p>
      <w:pPr>
        <w:pStyle w:val="Normal"/>
        <w:numPr>
          <w:ilvl w:val="0"/>
          <w:numId w:val="6"/>
        </w:numPr>
        <w:shd w:fill="FFFFFF" w:val="clear"/>
        <w:ind w:left="96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 работать над структурой современного урока, внедряя прогрессивные технологии, развивать интерес к учению;</w:t>
      </w:r>
    </w:p>
    <w:p>
      <w:pPr>
        <w:pStyle w:val="Normal"/>
        <w:numPr>
          <w:ilvl w:val="0"/>
          <w:numId w:val="6"/>
        </w:numPr>
        <w:shd w:fill="FFFFFF" w:val="clear"/>
        <w:ind w:left="960" w:right="19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 в учебно-воспитательную работу педагогического монитор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right="19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новых педагогических технолог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960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даренными детьми, совершенствование форм и методов научно-   исследовательской деятельности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работы школы, направленной на сохранение и укрепление здоровья учащихся, привитие навыков здорового образа жизни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с учащимися школа руководствовалась Законом РФ «Об образовании», Типовым положением об общеобразовательном учреждении и Уставом школы, были пересмотрены, утверждены и эффективно использовались около 60 нормативно-правовых а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-2012 учебном году деятельность администрации и педагогического коллектива школы была направлена на повышение эффективности и результативности образовательного процесса, развитие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начального образования является формирование общеучебных умений и навыков, уровень освоения которых в значительной мере определяет успешность всего последу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ое объединение учителей начальных классов при МОБУ СОШ с. Политово  всего насчитывает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й школе методическая работа направлена на совершенствование педагогического мастерства учительских кадров, включение в педагогический поиск, применение информационно-коммуникационных технологий в образовательно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-2012 учебном году кафедра учителей начальных классов продолжала работу по проблеме «Здоровьесберегающие технологии в начальной школ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ые задачи</w:t>
      </w:r>
      <w:r>
        <w:rPr>
          <w:sz w:val="28"/>
          <w:szCs w:val="28"/>
        </w:rPr>
        <w:t>, которые были поставлены перед коллективом в этом учебном год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целенаправленную систематическую деятельность по освоению и внедрению современных образовательных технологи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гармоничному развитию личности ребенка через учебно-воспитательный процес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атическую работу по освоению и применению методов, принципов здоровьесберегающих технологий, повышать эффективность и усиливать активно-деятельностные организации учебного проце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своение и творческое использование альтернативных УМК («Школа России», «Планета знаний»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дагогическую поддержку учащимся с разным уровнем обуч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педагогические потребности учителей посредством диагностики и мониторинга образовательного процесса в школ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внедрять достижения творчески работающих педагогов в практику работы других уч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При планирования содеражния методической работы педагоги старались отобрать наиболее эффективные </w:t>
      </w:r>
      <w:r>
        <w:rPr>
          <w:b/>
          <w:i/>
          <w:sz w:val="28"/>
          <w:szCs w:val="28"/>
          <w:lang w:val="be-BY"/>
        </w:rPr>
        <w:t>формы работы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ическое объедин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оретические семин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минары-практику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вничество (консультац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дивидуальные консульт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 творческих груп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крытые уро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метные нед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тестация уч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Работа учителей начальных классов была направлена на решение поставленных задач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начальном звене работали 4 учителя и 1 учитель-предмет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 работали в режиме развития. Учебная деятельность представляла собой широкий спектр нововведений, применение новых педагогических технологий развивающего обучения в учеб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ая учебная деятельность способствовало развитию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ение велось по следующим </w:t>
      </w:r>
      <w:r>
        <w:rPr>
          <w:b/>
          <w:i/>
          <w:sz w:val="28"/>
          <w:szCs w:val="28"/>
        </w:rPr>
        <w:t>образовательным программа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ы, обучающиеся по программе «Планета знаний» - 1, 3, 4 классы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о системе «Школа России» –2 класс. Базисный уровень знаний достигнут во всех классах. Высокий уровень знаний показали учащиеся 2 класса, классный руководитель Зайцева М.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процесса грамотного письма и математических навыков контролировался при помощи контрольных срезов по математике, русскому и родному языкам: входные, полугодовые, годовые и промежуточной аттестацией для 4-го 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налитических данных об уровне обученности каждого ученика проводился контроль по фор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межуточной аттестации учащихся в виде контрольных работ по математике, русскому языку, проверки техники чтения во 5-7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5"/>
        <w:gridCol w:w="804"/>
        <w:gridCol w:w="804"/>
        <w:gridCol w:w="805"/>
        <w:gridCol w:w="804"/>
        <w:gridCol w:w="804"/>
        <w:gridCol w:w="805"/>
        <w:gridCol w:w="805"/>
        <w:gridCol w:w="804"/>
        <w:gridCol w:w="805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12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2" w:right="-112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входно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выходно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входно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выходно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входно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2" w:right="-112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К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У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К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У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К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У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К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У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К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У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К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У, 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4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4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ind w:right="19" w:first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ind w:left="1701" w:right="1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ного экзамена по выбору:</w:t>
      </w:r>
    </w:p>
    <w:p>
      <w:pPr>
        <w:pStyle w:val="Normal"/>
        <w:numPr>
          <w:ilvl w:val="0"/>
          <w:numId w:val="13"/>
        </w:numPr>
        <w:shd w:fill="FFFFFF" w:val="clear"/>
        <w:ind w:left="1701" w:right="1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й мир в 3-4 классах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учебных достижений обучаемых за 3 последних года свидетельствуют о том, что образовательные программы в полном объеме освоили 100% учащихся 1-4-х клас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межуточной аттестации в 4-м классе успеваемость – 100%, качество знаний по математике – 72%, по русскому языку – 7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владели стандартом образования и переведены в следующий класс все обучающие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ученность в начальной школе остается стабильной 100%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семейном обучении находился один  учащийся. В течение учебного года педагоги-предметники принимали зачеты, проводили контрольные срезы, занятия проводились согласно утвержденному расписанию и в соответствии с тематическим планированием, своевременно вносились записи в классный журна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ью семейного обучения является обеспечение выполнения больным ребенком образовательного стандар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диции в начальных классах прошли предметные недели. Все учителя готовили открытые уроки и внеклассные мероприятия для родителей и коллег. По организации и проведению школьного тура предметных олимпиад хочется отметить работу учителей Л.В. Талыковой, В.П. Дубоносово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ыла проделана большая работа администрации и педагогов по внедрению в практику работы элементов здоровьесберегающих технологий: доброжелательность, создание атмосферы успешности, забота школы не только о знаниях по предмету, но и о психологическом состоянии ученика, творческий подход к проведению уро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ерьезной и напряженной работы по совершенствованию методов обучения и воспитания 30 учащихся начальной школы закончили учебный год со 100% успеваемостью по школе, а качество знаний составило – 50,3%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стоянно работают над задачей формирования творчески работающего коллектива учителей-единомышленников. В этом году преподаватели повышали свой профессиональный уровень, посещая курсы и семинары («Использование интерактивной доски при обучении в начальных классах», «Современные образовательные технологии в начальной школе»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ведет методическую работу по самообразованию, по которой у каждого заведена папка «Портфолио» с накопительными материалами. С отчетом по своей теме самообразования учителя выступали на методическом объединении учителей начальных клас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принимали участие в мероприятиях школы, района. Корытько Н.В. принимала участие в районном конкурсе «Урок года – 2012».Талыкова Л.В. организовали исследовательскую деятельность учащихся на уроках и во внеурочное время. Со своими работами учащиеся выступали на школьной научно-практической конференции. Ученица Зайцевой М.Н. стала призером районного творческого конкурса рисунков, посвященного Дню космонавтик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начальных классов провели открытые классные часы по здоровью. Работа учителей с учащимися не ограничилась только классно-урочной системой работы. Учащиеся начальной школы активно вовлекались во все внеклассные мероприятия школы: спортивные соревнования, различные конкурсы и выставки, дни здоровья, что способствовало развит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х интересов и способностей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отношения к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ю здоровья участников педагогического процесс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проводилась активная работа по привлечению родителей к созданию единой образовательной среды. Это регулярные родительские собрания и индивидуальные консультации, родительские лектории, привлечение родителей к подготовке и проведению внеклассных мероприятий, к организации поездок и экскурс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наших учеников у нас всегда открыты двери класса, и если возникает потребность, то родители могут всегда посетить любой у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о вместе с тем были недостатки в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достаточная взаимопосещаемость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достаточная индивидуальная работа со слабыми и сильными учащимися через индивидуа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грузка учащихся домашни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изкая посещаемость родителями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еланный анализ позволяет считать работу учителей начальных классов в 2011-2012 учебном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коменда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чителям и предметникам начальных классов активизировать работу с сильными и одаренными учащимися. Обратить внимание на трудных детей и детей из малообеспеченных семей. Классным руководителям рекомендуется активизировать работу с родителями и посетить всех учащихся на дому. Шире привлекать учащихся при проведении недели начальных класс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за прошедший год, следует отметить, что поставленные задачи перед методической службой выполнен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едставляет собой относительно непрерывный, постоянный процесс, носящий повседневный характер, сочетается с работой по самообразованию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мастерства педагогов непосредственно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уровне их воспитан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методическая работа позволяет глубоко изучить личностные качества учителя, классного руководителя, воспитателя, выявить элементы передового опыта, затруднения в их деятельности, вовремя осуществить поддержку и оказать помощ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овании методического объединения учителей начальных классов на 2011-2012 учебный год необходимо включить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8"/>
          <w:szCs w:val="28"/>
        </w:rPr>
      </w:pPr>
      <w:r>
        <w:rPr>
          <w:sz w:val="28"/>
          <w:szCs w:val="28"/>
        </w:rPr>
        <w:t>Вести целенаправленную систематическую деятельность по освоению и внедрению современных образовательных технолог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гармоничному развитию личности ребенка через учебно-воспитательный процес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атическую работу по освоению и применению методов, принципов здоровьесберегающих технологий, повышать эффективность и усиливать активно-деятельностные организации учебн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еративное информирование педагогов о новом содержании образования, инновационных образовательных технологиях, передовом опыте с целью внедрения в практику своей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8"/>
          <w:szCs w:val="28"/>
        </w:rPr>
      </w:pPr>
      <w:r>
        <w:rPr>
          <w:sz w:val="28"/>
          <w:szCs w:val="28"/>
        </w:rPr>
        <w:t>Оказать научно-методическую помощь учителям начальной школы в апробации стандартов второго поко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своение и творческое использование новых альтернативных УМК («Школы России», «Школа 2000-2100», система развивающего обучения Л.В. Занкова и др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/>
      </w:pPr>
      <w:r>
        <w:rPr>
          <w:sz w:val="28"/>
          <w:szCs w:val="28"/>
        </w:rPr>
        <w:t>Продолжать работу по выявлению «одаренных» учащихся, способствовать развитию их творческого потенциала, стимулируя творческую деятельность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дагогическую поддержку учащимся с разным уровнем обучаем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сихолого-педагогической подготовки учителей путем самообразования, через ИРО, участие в семинар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8"/>
          <w:szCs w:val="28"/>
        </w:rPr>
      </w:pPr>
      <w:r>
        <w:rPr>
          <w:sz w:val="28"/>
          <w:szCs w:val="28"/>
        </w:rPr>
        <w:t>Изучать педагогические потребности учителей посредством диагностики и мониторинга образовательного процесса в шк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8"/>
          <w:szCs w:val="28"/>
        </w:rPr>
      </w:pPr>
      <w:r>
        <w:rPr>
          <w:sz w:val="28"/>
          <w:szCs w:val="28"/>
        </w:rPr>
        <w:t>Изучать и внедрять достижения творчески работающих педагогов в практику работы других учителей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-2012 учебном году в школе обучалис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00 учащихс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1-4-х классах – 30 учащих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5-9-х классах – 54учащих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10-11-х классах – 16 учащих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1 класс-комплект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воспитательная деятельность осуществили 14 педагогов, из которых высшее образование имели все 14 человек. Первую  квалификационную категорию имеют 11 учителей, вторую – 3, без категории – 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й коллектив имеет следующий возрастной состав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5-35 лет – 10 человек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5-55 лет – 4 челове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ботает в режиме шестидневной рабочей недели с продолжительностью уроков 4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кабинеты: физики, химии, биологии, информатики, математики, русского языка и литературы, иностранного  языка, учебная мастерская,  истории, спортзал, спортивная площадка, библиотека, столов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учебном году при школе была построена хоккейная короб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ла для 1-4 классов ГПД с накопляемостью 25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/>
      </w:pPr>
      <w:r>
        <w:rPr>
          <w:sz w:val="28"/>
          <w:szCs w:val="28"/>
        </w:rPr>
        <w:tab/>
        <w:t>Для получения аналитических данных об уровне обученности каждого ученика проводился контроль по фор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межуточной аттестации учащихся в виде контрольных работ по математике, русскому языку, проверки техники чтения во 5-7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5"/>
        <w:gridCol w:w="804"/>
        <w:gridCol w:w="804"/>
        <w:gridCol w:w="805"/>
        <w:gridCol w:w="804"/>
        <w:gridCol w:w="804"/>
        <w:gridCol w:w="805"/>
        <w:gridCol w:w="805"/>
        <w:gridCol w:w="804"/>
        <w:gridCol w:w="805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12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2" w:right="-112"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2" w:right="-112"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hd w:fill="FFFFFF" w:val="clear"/>
        <w:ind w:right="19" w:first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ind w:left="1701" w:right="1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ного экзамена по выбору:</w:t>
      </w:r>
    </w:p>
    <w:p>
      <w:pPr>
        <w:pStyle w:val="Normal"/>
        <w:numPr>
          <w:ilvl w:val="0"/>
          <w:numId w:val="13"/>
        </w:numPr>
        <w:shd w:fill="FFFFFF" w:val="clear"/>
        <w:ind w:left="1701" w:right="1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(история) качество – 67, успеваемость – 100</w:t>
      </w:r>
    </w:p>
    <w:p>
      <w:pPr>
        <w:pStyle w:val="Normal"/>
        <w:numPr>
          <w:ilvl w:val="0"/>
          <w:numId w:val="13"/>
        </w:numPr>
        <w:shd w:fill="FFFFFF" w:val="clear"/>
        <w:ind w:left="1701" w:right="1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(английский язык) качество – 30, успеваемость – 100</w:t>
      </w:r>
    </w:p>
    <w:p>
      <w:pPr>
        <w:pStyle w:val="Normal"/>
        <w:numPr>
          <w:ilvl w:val="0"/>
          <w:numId w:val="13"/>
        </w:numPr>
        <w:shd w:fill="FFFFFF" w:val="clear"/>
        <w:ind w:left="1701" w:right="1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(русский язык /устно/) качество – 33, успеваемость – 100</w:t>
      </w:r>
    </w:p>
    <w:p>
      <w:pPr>
        <w:pStyle w:val="Normal"/>
        <w:numPr>
          <w:ilvl w:val="0"/>
          <w:numId w:val="13"/>
        </w:numPr>
        <w:shd w:fill="FFFFFF" w:val="clear"/>
        <w:ind w:left="1701" w:right="1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(география) качество – 50, успеваемость – 100</w:t>
      </w:r>
    </w:p>
    <w:p>
      <w:pPr>
        <w:pStyle w:val="Normal"/>
        <w:numPr>
          <w:ilvl w:val="0"/>
          <w:numId w:val="13"/>
        </w:numPr>
        <w:shd w:fill="FFFFFF" w:val="clear"/>
        <w:ind w:left="1701" w:right="1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(биология) качество – 100, успеваемость – 100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главных показателей нашей работы является контроль знаний учащихся. 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(итоговая) аттестация была проведена для учащихся 9 и 11 классов. Все 19 учащихся 9-х класса решением педагогического Совета были допущены к итоговой аттестации, сдавали 2 письменных экзамена и 2 экзамена по выбору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9 класса прошли государственную итоговую аттестацию по русскому языку и математике в новой форме и показали хорошие знания: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79"/>
        <w:gridCol w:w="187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сдава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%</w:t>
            </w:r>
          </w:p>
        </w:tc>
      </w:tr>
    </w:tbl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-предметники Муковнина Т.В.., Сальникова В.В.  провели с учащимися 9 класса большую подготовительную работу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ИА в 9 классе показывают, что не надо бояться новых форм итоговой аттестации выпускников школы, а в 2012-2013 учебном году подготовить учащихся к сдаче предметов по выбору также в новой форме.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классе итоговая аттестация по черчению, технологии, физической культуре, обществознанию и английскому языку  была проведена в традиционной форме, результаты следующие: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7"/>
        <w:gridCol w:w="17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,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чени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ной аттестации учащиеся 9-го класса выбрали 5 предметов, многие учащиеся сдавали экзамены по профильным предметам. Наиболее популярными были следующие предметы:</w:t>
      </w:r>
    </w:p>
    <w:p>
      <w:pPr>
        <w:pStyle w:val="Normal"/>
        <w:numPr>
          <w:ilvl w:val="0"/>
          <w:numId w:val="9"/>
        </w:numPr>
        <w:shd w:fill="FFFFFF" w:val="clear"/>
        <w:ind w:left="1776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чение – 25 учеников</w:t>
      </w:r>
    </w:p>
    <w:p>
      <w:pPr>
        <w:pStyle w:val="Normal"/>
        <w:numPr>
          <w:ilvl w:val="0"/>
          <w:numId w:val="9"/>
        </w:numPr>
        <w:shd w:fill="FFFFFF" w:val="clear"/>
        <w:ind w:left="1776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 – 16 учеников</w:t>
      </w:r>
    </w:p>
    <w:p>
      <w:pPr>
        <w:pStyle w:val="Normal"/>
        <w:numPr>
          <w:ilvl w:val="0"/>
          <w:numId w:val="9"/>
        </w:numPr>
        <w:shd w:fill="FFFFFF" w:val="clear"/>
        <w:ind w:left="1776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 – 14 учеников</w:t>
      </w:r>
    </w:p>
    <w:p>
      <w:pPr>
        <w:pStyle w:val="Normal"/>
        <w:numPr>
          <w:ilvl w:val="0"/>
          <w:numId w:val="9"/>
        </w:numPr>
        <w:shd w:fill="FFFFFF" w:val="clear"/>
        <w:ind w:left="1776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тика – 14 учеников</w:t>
      </w:r>
    </w:p>
    <w:p>
      <w:pPr>
        <w:pStyle w:val="Normal"/>
        <w:numPr>
          <w:ilvl w:val="0"/>
          <w:numId w:val="9"/>
        </w:numPr>
        <w:shd w:fill="FFFFFF" w:val="clear"/>
        <w:ind w:left="1776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России – 13 учеников</w:t>
      </w:r>
    </w:p>
    <w:p>
      <w:pPr>
        <w:pStyle w:val="Normal"/>
        <w:numPr>
          <w:ilvl w:val="0"/>
          <w:numId w:val="9"/>
        </w:numPr>
        <w:shd w:fill="FFFFFF" w:val="clear"/>
        <w:ind w:left="1776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ной язык – 13 учеников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аттестации 2 ученика 9-го класса получили аттестаты с отличием, все 19 выпускников успешно сдали экзамены и 10  поступили в престижные средне/специальные учебные заведения, такие как Лебедянский педагогический колледж, Липецкий ПЛ №7, Данковский ПЛ №9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 11 классе все 10 выпускников были допущены к государственной итоговой аттестации. Все экзамены были сданы в форме ЕГЭ, итоги ЕГЭ следующие: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53"/>
        <w:gridCol w:w="1052"/>
        <w:gridCol w:w="776"/>
        <w:gridCol w:w="1852"/>
        <w:gridCol w:w="1508"/>
        <w:gridCol w:w="2540"/>
      </w:tblGrid>
      <w:tr>
        <w:trPr>
          <w:trHeight w:val="44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сдава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ал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ое количество бал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й высокий бал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Ф.И.О</w:t>
            </w:r>
            <w:r>
              <w:rPr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ученика</w:t>
            </w:r>
            <w:r>
              <w:rPr>
                <w:color w:val="000000"/>
                <w:sz w:val="28"/>
                <w:szCs w:val="28"/>
                <w:lang w:val="be-BY"/>
              </w:rPr>
              <w:t>, класс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бов Руслан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льг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Ольг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Ольг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ов Руслан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бов Руслан</w:t>
            </w:r>
          </w:p>
        </w:tc>
      </w:tr>
    </w:tbl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  <w:lang w:val="be-BY"/>
        </w:rPr>
        <w:t xml:space="preserve">Два </w:t>
      </w:r>
      <w:r>
        <w:rPr>
          <w:color w:val="000000"/>
          <w:sz w:val="28"/>
          <w:szCs w:val="28"/>
        </w:rPr>
        <w:t>выпускника 11 класса не смогли сдать ЕГЭ по русскому языку и один по математике, они окончили школу только со справкой об окончании школы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результаты ЕГЭ 2012 года хорошие, по их результатам 75% выпускников поступили в ВУЗы, 2 выпускника были награждены серебряными медалями. 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же сегодня нужно начать подготовку к ЕГЭ 2013 год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/>
      </w:pPr>
      <w:r>
        <w:rPr>
          <w:color w:val="000000"/>
          <w:sz w:val="28"/>
          <w:szCs w:val="28"/>
        </w:rPr>
        <w:t>Составить банк данных выпускников 11 класса, заблаговременно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оформить паспор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/>
      </w:pPr>
      <w:r>
        <w:rPr>
          <w:color w:val="000000"/>
          <w:sz w:val="28"/>
          <w:szCs w:val="28"/>
        </w:rPr>
        <w:t>Ознакомить выпускников с Положением о государственной аттестации 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Инструкцией о проведении ЕГЭ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  <w:tab w:val="left" w:pos="1134" w:leader="none"/>
        </w:tabs>
        <w:autoSpaceDE w:val="false"/>
        <w:ind w:left="1134" w:right="19" w:hanging="425"/>
        <w:jc w:val="both"/>
        <w:rPr/>
      </w:pPr>
      <w:r>
        <w:rPr>
          <w:color w:val="000000"/>
          <w:sz w:val="28"/>
          <w:szCs w:val="28"/>
        </w:rPr>
        <w:t xml:space="preserve">Провести уж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етверти пробные экзамены в форме ЕГЭ и на основе их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результатов дать рекомендации учащимся и их родител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  <w:tab w:val="left" w:pos="1134" w:leader="none"/>
        </w:tabs>
        <w:autoSpaceDE w:val="false"/>
        <w:ind w:left="1134" w:right="1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х дней учебного года начать консультации по предметам ЕГЭ.</w:t>
      </w:r>
    </w:p>
    <w:p>
      <w:pPr>
        <w:pStyle w:val="Normal"/>
        <w:shd w:fill="FFFFFF" w:val="clear"/>
        <w:ind w:left="5"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-2012 учебном году была продолжена предпрофильная подготовка учащихся 9-х классов и профильное обучение в 10-11 классах. </w:t>
      </w:r>
    </w:p>
    <w:p>
      <w:pPr>
        <w:pStyle w:val="Normal"/>
        <w:shd w:fill="FFFFFF" w:val="clear"/>
        <w:ind w:left="5"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едпрофильной подготовки ученик получает информацию о возможных путях продолжения образования после завершения основной школы, получает возможность оценить свои силы и принять решение по выбору профиля обучения в 10 классе.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руководитель 9-го класса Стефанова Г.А.на классных часах и часах информационной работы активно вела профориентационную работу.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2 учебном году в школе были проведены мероприятия, посвященные ко дню Космонавтики, году Истории, к юбилейным датам. Учителями русского языка проведены открытые уроки, посвященные 67-летию Великой Победы, встречи с ветеранами войны. В октябре в школе прошел декадник по родным языкам. В рамках декадника проведены конкурсы выразительного чтения, читательские конференции, конкурс флеш-газет, викторины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учащиеся в течение года участвовали в районных конкурсах сочинений, олимпиадах, где заняли призовые места. Учащиеся школы стали победителями районного правового конкурса  в номинации «Презентация»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Наши учащиеся активно участвовали в районном легкоатлетическом кроссе. Ученик 9А класса Соболев Дмитрий заня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, ученица 9 класса Мирко Татьяна –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.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школы необходимо продолжить развивать творческий потенциал, выявлять талантливых, одаренных детей, показывать качественные результаты на олимпиадах всех уровней, а также обеспечить каждому ребенку возможность получения требуемого стандарта образ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Деятельностью школьной методической службы руководит научно-методический совет, состоящий из 6 человек. На заседаниях совета рассматривались важнейшие вопросы для реализации задач научно-методического обеспечения образовательного процесса для достижения оптимальных результатов текущей работы и перспективы развития содержания 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инятие учебного пл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грамм элективных кур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 работ ШМ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агност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имент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учител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редового педагогического опыта педагог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овали 4 методических объединений. Работа ШМО велась по плану и контролировалась завучем по УВР, итоги подводились на педсовете и совещаниях при завуч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ридцати учителей повысили компьютерную грамотность, изучили ИКТ-технологии на дистанционных урсах. В течение истекшего учебного года 2 учителя подтвердили квалификацию,  успешно прошли аттест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уделялось большое внимание распространению опыта работы. В школе было организовано 4 мастер-класса с применением различных технологий, проведено более 25 открытых уроков в интерактивном режиме с использованием мультимедий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ялось большое внимание проектно-исследовательской работе учащихся. На районной научно-практической конференции Талыкова Ольга (9класс) заняла 2-е место на конкурсе исследовательских работ в номинации «Родослов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научно-методической работе занимает работа с одаренными детьми. В списке одаренных детей в прошлом учебном году состоял 25 учеников. По итогам учебного года список одаренных детей значительно увеличился. Они проявили себя на муниципальных, районных конкурсах, спортивных соревнованиях, художественной самодеятельности, научно-исследовательской работе. 8 учащихся окончили учебный год с Похвальными листами, 3 отличника, 37 учеников закончили учебный год на «хорошо», качество обучения составило 46 %, 2 учащихся награждены серебряными меда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дачи на 2012-2013 учебный год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м учебном году необходимо продолжить инновационную деятельность, шире внедрять интерактивные технологии, работу временных творческих групп учителей. В начальных классах изучать и внедрять новые стандарты образования. В каждом учебном кабинете необходимо создать компьютерную базу и применять средства мультимедиа на уроках. В целях улучшения инновационной деятельности в школе предстоит создать рейтинговую систему оценки деятельности учителя и подробную карту инноваций. В прошлом учебном году проектно-исследовательская работа учащихся велась недостаточно. Для решения этой проблемы предстоит  вовлечь учителей по всем предметам в исследовательскую деятельность и подготовку к районной научно-практической конференции. Это поможет выявить одаренных детей и приобщить их к научной работе и приобретать навыки публичного вы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главным в работе школьных методических объединений считать инновационную деятельность учите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едагогического коллектива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Работа над методической темой школы «Организация инновационной деятельности школы. Воспитание толерантной лично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силия педагогического коллектива направить на достижение высокого и качественного уровня знаний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организации предпрофильной подготовки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в учебно-воспитательную работу педагогического мониторинга и новых педагогических технолог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даренными и способными детьми, совершенствование форм и методов научно-исследовательской деятельности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работы школы, направленной на сохранение и укрепление здоровья учащихся, привитие навыков здорового образа жизн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сесторонне развитой личности, духовно-нравственных качеств у учащихс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5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4:00Z</dcterms:created>
  <dc:creator>Admin</dc:creator>
  <dc:description/>
  <cp:keywords/>
  <dc:language>en-US</dc:language>
  <cp:lastModifiedBy>Admin</cp:lastModifiedBy>
  <dcterms:modified xsi:type="dcterms:W3CDTF">2012-09-27T18:07:00Z</dcterms:modified>
  <cp:revision>1</cp:revision>
  <dc:subject/>
  <dc:title>I</dc:title>
</cp:coreProperties>
</file>